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0 года по 31 декабря 2020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4 7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 37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ич Евгени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ната 2007 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07 831?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 8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VAZDA CX-5,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ргеева Нэлли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0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0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7:00Z</dcterms:created>
  <dc:creator>nikolaychukaa</dc:creator>
  <dc:description/>
  <cp:keywords/>
  <dc:language>en-US</dc:language>
  <cp:lastModifiedBy>Ольга Кубарева</cp:lastModifiedBy>
  <cp:lastPrinted>2015-02-04T11:00:00Z</cp:lastPrinted>
  <dcterms:modified xsi:type="dcterms:W3CDTF">2021-06-30T13:31:00Z</dcterms:modified>
  <cp:revision>5</cp:revision>
  <dc:subject/>
  <dc:title>О создании Комиссии Министерства здравоохранения</dc:title>
</cp:coreProperties>
</file>