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учреждения «Санкт-Петербургский научно-исследовательский институт фтизиопульмонологии» (ФГБУ «СПб НИИФ» Минздрава России»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4 года по 31 декабря 2014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992"/>
        <w:gridCol w:w="992"/>
        <w:gridCol w:w="1134"/>
        <w:gridCol w:w="1134"/>
        <w:gridCol w:w="993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Петр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7 59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 (</w:t>
            </w: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1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аева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-клиниче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ерседес-Бен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18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4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5»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ьбер Эльмира Курбанк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ачный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жилой дом дачны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Харлей Девидсон FLHRC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51 021,4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ГАЗ – 21 (1968 г.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QINGQ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126 - </w:t>
            </w:r>
            <w:r>
              <w:rPr>
                <w:sz w:val="20"/>
                <w:szCs w:val="20"/>
                <w:lang w:val="en-US"/>
              </w:rPr>
              <w:t>I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 96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ытников Михаи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директора по капитальному стро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«Мок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 28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 1)ГАЗ «</w:t>
            </w:r>
            <w:r>
              <w:rPr>
                <w:sz w:val="20"/>
                <w:szCs w:val="20"/>
                <w:lang w:val="en-US"/>
              </w:rPr>
              <w:t>Siber</w:t>
            </w:r>
            <w:r>
              <w:rPr>
                <w:sz w:val="20"/>
                <w:szCs w:val="20"/>
              </w:rPr>
              <w:t>» 2009 г/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2013 г/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75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Ве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директора по связям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елли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Садовый земельный участок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евая)-1/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евая)-1/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евая)-1/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9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3:00Z</dcterms:created>
  <dc:creator>nikolaychukaa</dc:creator>
  <dc:description/>
  <cp:keywords/>
  <dc:language>en-US</dc:language>
  <cp:lastModifiedBy>Павел Александрович Решетов</cp:lastModifiedBy>
  <cp:lastPrinted>2015-02-04T11:00:00Z</cp:lastPrinted>
  <dcterms:modified xsi:type="dcterms:W3CDTF">2015-06-03T06:44:00Z</dcterms:modified>
  <cp:revision>11</cp:revision>
  <dc:subject/>
  <dc:title>О создании Комиссии Министерства здравоохранения</dc:title>
</cp:coreProperties>
</file>