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язательствах имущественного характера представленные работника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едерального государственного бюджетного учреждения «Санкт-Петербургский научно-исследовательский институт фтизиопульмонологии» (ФГБУ «СПб НИИФ» Минздрава России»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из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с 1 января 2021 года по 31 декабря 2021 года и подлежащие размещению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70"/>
        <w:gridCol w:w="1134"/>
        <w:gridCol w:w="992"/>
        <w:gridCol w:w="1524"/>
        <w:gridCol w:w="744"/>
        <w:gridCol w:w="851"/>
        <w:gridCol w:w="992"/>
        <w:gridCol w:w="992"/>
        <w:gridCol w:w="1134"/>
        <w:gridCol w:w="1134"/>
        <w:gridCol w:w="1276"/>
        <w:gridCol w:w="18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нский Петр Каз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-1/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LX5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22 58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- (парковочное мест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- (парковочное мест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RSCHE GAYENNE GTS</w:t>
            </w:r>
            <w:r>
              <w:rPr>
                <w:sz w:val="20"/>
                <w:szCs w:val="20"/>
              </w:rPr>
              <w:t>,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72 27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ытников Михаил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дминистративно-хозяйств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 сельхоз на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AZDA CX-5, 201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7 96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элли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Оутлендер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упру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-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50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1 18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, 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МХ5, 20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Caddy</w:t>
            </w:r>
            <w:r>
              <w:rPr>
                <w:sz w:val="20"/>
                <w:szCs w:val="20"/>
              </w:rPr>
              <w:t>, 19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Дукати  </w:t>
            </w:r>
            <w:r>
              <w:rPr>
                <w:sz w:val="20"/>
                <w:szCs w:val="20"/>
                <w:lang w:val="en-US"/>
              </w:rPr>
              <w:t>Monster</w:t>
            </w:r>
            <w:r>
              <w:rPr>
                <w:sz w:val="20"/>
                <w:szCs w:val="20"/>
              </w:rPr>
              <w:t xml:space="preserve">, 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ина Тать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«Санаторий «П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окус»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10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БМВ Х2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51605-280, 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Эксковатор-погрузчик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  <w:lang w:val="en-US"/>
              </w:rPr>
              <w:t>WS</w:t>
            </w:r>
            <w:r>
              <w:rPr>
                <w:sz w:val="20"/>
                <w:szCs w:val="20"/>
              </w:rPr>
              <w:t>, 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2790-0000010, 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41 44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ConsPlusNonformat"/>
        <w:rPr>
          <w:rStyle w:val="StrongEmphasis"/>
          <w:b w:val="false"/>
          <w:b w:val="false"/>
          <w:sz w:val="20"/>
          <w:szCs w:val="20"/>
          <w:lang w:val="en-US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8:00Z</dcterms:created>
  <dc:creator>nikolaychukaa</dc:creator>
  <dc:description/>
  <cp:keywords/>
  <dc:language>en-US</dc:language>
  <cp:lastModifiedBy>Непряхова Любовь Спиридоновна</cp:lastModifiedBy>
  <cp:lastPrinted>2015-02-04T11:00:00Z</cp:lastPrinted>
  <dcterms:modified xsi:type="dcterms:W3CDTF">2023-03-24T08:40:00Z</dcterms:modified>
  <cp:revision>8</cp:revision>
  <dc:subject/>
  <dc:title>О создании Комиссии Министерства здравоохранения</dc:title>
</cp:coreProperties>
</file>