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ДОГОВОР № _____                                                     </w:t>
      </w:r>
    </w:p>
    <w:p>
      <w:pPr>
        <w:pStyle w:val="31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  <w:u w:val="none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об оказании платных медицинских у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нкт-Петербург</w:t>
        <w:tab/>
        <w:tab/>
        <w:tab/>
        <w:tab/>
        <w:tab/>
        <w:tab/>
        <w:t xml:space="preserve">     «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2023 </w:t>
      </w:r>
      <w:r>
        <w:rPr>
          <w:rFonts w:cs="Times New Roman" w:ascii="Times New Roman" w:hAnsi="Times New Roman"/>
          <w:bCs/>
          <w:sz w:val="24"/>
        </w:rPr>
        <w:t>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spacing w:lineRule="auto" w:line="26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 «Санкт-Петербургский научно-исследовательский институт фтизиопульмонологии» Министерства здравоохранения Российской  Федерации (сокращенное наименование ФГБУ «СПб НИИФ» Минздрава России)</w:t>
      </w:r>
      <w:r>
        <w:rPr>
          <w:rFonts w:cs="Times New Roman" w:ascii="Times New Roman" w:hAnsi="Times New Roman"/>
          <w:sz w:val="24"/>
        </w:rPr>
        <w:t xml:space="preserve">, свидетельство о внесении записи в ЕГРЮЛ о юридическом лице, зарегистрированном до 1 июля 2002 года, серия 78 №005891794, наименование регистрирующего органа: Межрайонная инспекция Федеральной налоговой службы №15 по Санкт-Петербургу, в лице ________________________________________________ действующего(й) на основании доверенности от «____» _______ 2023г. , именуемое в дальнейшем «Исполнитель», с одной стороны и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</w:rPr>
        <w:t>(Ф.И.О. потребител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22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color w:val="000000"/>
          <w:sz w:val="24"/>
        </w:rPr>
        <w:t>именуемый(ая) в дальнейшем «Потребитель»,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</w:t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лице законного представителя (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при наличии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)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eastAsia="zxx" w:bidi="ar-SA"/>
        </w:rPr>
      </w:pPr>
      <w:r>
        <w:rPr>
          <w:rFonts w:eastAsia="Lucida Sans Unicode" w:cs="Times New Roman" w:ascii="Times New Roman" w:hAnsi="Times New Roman"/>
          <w:sz w:val="24"/>
          <w:lang w:eastAsia="zxx" w:bidi="ar-SA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sz w:val="24"/>
          <w:lang w:eastAsia="zxx" w:bidi="ar-SA"/>
        </w:rPr>
        <w:t xml:space="preserve">                                                 </w:t>
      </w:r>
      <w:r>
        <w:rPr>
          <w:rFonts w:eastAsia="Lucida Sans Unicode" w:cs="Times New Roman" w:ascii="Times New Roman" w:hAnsi="Times New Roman"/>
          <w:i/>
          <w:sz w:val="24"/>
          <w:lang w:eastAsia="zxx" w:bidi="ar-SA"/>
        </w:rPr>
        <w:t>(Ф.И.О.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Ф.И.О. заказчика или наименование юридического лица заказчика </w:t>
      </w:r>
      <w:r>
        <w:rPr>
          <w:rFonts w:cs="Times New Roman" w:ascii="Times New Roman" w:hAnsi="Times New Roman"/>
          <w:b/>
          <w:color w:val="000000"/>
          <w:sz w:val="24"/>
        </w:rPr>
        <w:t>(при наличии</w:t>
      </w:r>
      <w:r>
        <w:rPr>
          <w:rFonts w:cs="Times New Roman" w:ascii="Times New Roman" w:hAnsi="Times New Roman"/>
          <w:i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именуемый(ая) в дальнейшем «Заказчик» (в случае заключения договора в пользу третьего лица), с другой стороны, вместе именуемые «Стороны», заключили настоящий Договор о нижеследующем.</w:t>
      </w:r>
    </w:p>
    <w:p>
      <w:pPr>
        <w:pStyle w:val="311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ab/>
        <w:tab/>
        <w:tab/>
        <w:tab/>
        <w:tab/>
        <w:tab/>
      </w:r>
    </w:p>
    <w:p>
      <w:pPr>
        <w:pStyle w:val="311"/>
        <w:jc w:val="left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eastAsia="Times New Roman" w:cs="Times New Roman" w:ascii="Times New Roman" w:hAnsi="Times New Roman"/>
          <w:i w:val="false"/>
          <w:sz w:val="24"/>
          <w:u w:val="none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Понятия, используемые в настоящем Договор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Для целей настоящего </w:t>
      </w:r>
      <w:r>
        <w:rPr>
          <w:rFonts w:eastAsia="Times New Roman" w:cs="Times New Roman" w:ascii="Times New Roman" w:hAnsi="Times New Roman"/>
          <w:sz w:val="24"/>
        </w:rPr>
        <w:t>Договора используются следующие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</w:rPr>
        <w:t>Платные медицинские услуги </w:t>
      </w:r>
      <w:r>
        <w:rPr>
          <w:rFonts w:eastAsia="Times New Roman" w:cs="Times New Roman" w:ascii="Times New Roman" w:hAnsi="Times New Roman"/>
          <w:sz w:val="24"/>
        </w:rPr>
        <w:t>  -   медицинские услуги, предоставляемые на возмездной основе за счет личных средств граждан, средств юридических лиц и иных средств на основании договора (</w:t>
      </w:r>
      <w:r>
        <w:rPr>
          <w:rFonts w:eastAsia="Times New Roman" w:cs="Times New Roman" w:ascii="Times New Roman" w:hAnsi="Times New Roman"/>
          <w:iCs/>
          <w:sz w:val="24"/>
        </w:rPr>
        <w:t>далее</w:t>
      </w:r>
      <w:r>
        <w:rPr>
          <w:rFonts w:eastAsia="Times New Roman" w:cs="Times New Roman" w:ascii="Times New Roman" w:hAnsi="Times New Roman"/>
          <w:sz w:val="24"/>
        </w:rPr>
        <w:t xml:space="preserve"> - </w:t>
      </w:r>
      <w:r>
        <w:rPr>
          <w:rFonts w:eastAsia="Times New Roman" w:cs="Times New Roman" w:ascii="Times New Roman" w:hAnsi="Times New Roman"/>
          <w:b/>
          <w:bCs/>
          <w:sz w:val="24"/>
        </w:rPr>
        <w:t>Договор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</w:rPr>
        <w:t>Заказчик </w:t>
      </w:r>
      <w:r>
        <w:rPr>
          <w:rFonts w:eastAsia="Times New Roman" w:cs="Times New Roman" w:ascii="Times New Roman" w:hAnsi="Times New Roman"/>
          <w:sz w:val="24"/>
        </w:rPr>
        <w:t xml:space="preserve">-  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Потребитель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гражданин, имеющий намерение заказать либо заказывающий платные медицинские услуги в соответствии с настоящим договором. Потребитель, получающий платные медицинские услуги, является пациентом, на которого распространяется действие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eastAsia="ru-RU" w:bidi="ar-SA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от 21.11.2011 № 323-ФЗ «Об основах охраны здоровья граждан в Российской Федерации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медицинская организация, оказывающая услуги Потребителю (заказчику) на основании настоящего договора. </w:t>
      </w:r>
    </w:p>
    <w:p>
      <w:pPr>
        <w:pStyle w:val="Style22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и заключении настоящего договора Потребителю/Законному представителю доведена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 – программа, территориальная программа)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 предусмотренная </w:t>
      </w:r>
      <w:r>
        <w:rPr>
          <w:color w:val="000000"/>
        </w:rPr>
        <w:t xml:space="preserve">статьями 9, 10 Закона Российской Федерации «О защите прав потребителей», а также </w:t>
      </w:r>
      <w:r>
        <w:rPr>
          <w:rFonts w:eastAsia="Calibri"/>
          <w:lang w:eastAsia="en-US"/>
        </w:rPr>
        <w:t xml:space="preserve">вся необходимая информация о платных медицинских услугах в том, числе Правила предоставления медицинскими организациями платных медицинских услуг утвержденные </w:t>
      </w:r>
      <w:r>
        <w:rPr>
          <w:color w:val="000000"/>
        </w:rPr>
        <w:t xml:space="preserve">Постановлением Правительства РФ от 04.10.2012 № 100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i/>
          <w:i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_                                          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</w:rPr>
        <w:t>Ф.И.О. потребителя                                                                  подпис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ли законного представителя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22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</w:p>
    <w:p>
      <w:pPr>
        <w:pStyle w:val="Style22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.1.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Исполнитель обязуется оказать Потребителю платные медицинские услуги, указанные в Перечне платных медицинских услуг (Приложении № 1 к договору) (далее – Услуги), а Заказчик/законный представитель обязуется оплатить Услуги, оказанные Исполнителем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размере, порядке и сроки, которые установлены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.2.    Сроки оказания Услуг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.2.1. </w:t>
      </w:r>
      <w:r>
        <w:rPr>
          <w:rFonts w:cs="Times New Roman" w:ascii="Times New Roman" w:hAnsi="Times New Roman"/>
          <w:sz w:val="24"/>
        </w:rPr>
        <w:t>Начало получения Услуг: с момента поступления денежных средств от Заказчика в кассу или на расчетный счет Исполн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2.2.  Окончание получения услуг: в соответствии с Приложением №1 к настоящему договору. 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1.3. Исполнитель оказывает Услуги по адресу: </w:t>
      </w:r>
      <w:r>
        <w:rPr>
          <w:rFonts w:eastAsia="Calibri" w:cs="Times New Roman" w:ascii="Times New Roman" w:hAnsi="Times New Roman"/>
          <w:kern w:val="0"/>
          <w:sz w:val="24"/>
          <w:highlight w:val="yellow"/>
          <w:lang w:eastAsia="en-US" w:bidi="ar-SA"/>
        </w:rPr>
        <w:t>_________________________________________________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,</w:t>
      </w:r>
      <w:r>
        <w:rPr>
          <w:rFonts w:cs="Times New Roman" w:ascii="Times New Roman" w:hAnsi="Times New Roman"/>
          <w:sz w:val="24"/>
        </w:rPr>
        <w:t xml:space="preserve"> в соответствии с лицензией на осуществление медицинской деятельности № ФС-78-01-003153 от 17 апреля 2020 г., выданной Федеральной службой по надзору в сфере здравоохранения Управление Росздравнадзора по г.Санкт-Петербургу и Ленинградской области, адрес: 190068, Санкт-Петербург, наб. канала Грибоедова, 88/90, телефон: (812) 314-67-89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2. Обязанности и права стор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1.</w:t>
      </w:r>
      <w:r>
        <w:rPr>
          <w:rFonts w:cs="Times New Roman" w:ascii="Times New Roman" w:hAnsi="Times New Roman"/>
          <w:b/>
          <w:bCs/>
          <w:sz w:val="24"/>
        </w:rPr>
        <w:t xml:space="preserve"> Исполнитель обязуется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2.1.1. </w:t>
      </w:r>
      <w:r>
        <w:rPr>
          <w:rFonts w:eastAsia="Calibri"/>
          <w:lang w:eastAsia="en-US"/>
        </w:rPr>
        <w:t xml:space="preserve">Оказать Потребителю медицинские услуги </w:t>
      </w:r>
      <w:r>
        <w:rPr/>
        <w:t>в соответствии с требованиями действующего законодательства Российской Федерации, в том числе предъявляемыми к качеству медицинских услуг, в сроки, установленные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.1.3.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В течение 10 дней после исполнения договора выдать Потребителю (законному представителю Потребителя) медицинские документы (копии медицинских документов, выписки из медицинских документов), отражающие состояние его здоровья после получения медицинских услуг, включая сведения о результатах обследования, диагнозе, методах лечения, об используемых при предоставлении услуг лекарственных препаратах и медицинских изделиях. Указанная информация предоставляется бесплатно. 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>
          <w:rFonts w:eastAsia="Calibri"/>
          <w:b/>
          <w:lang w:eastAsia="en-US"/>
        </w:rPr>
        <w:t>2.2. Исполнитель имеет право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2.2.1. Получать от Потребителя любую информацию, необходимую для выполнения своих обязательств по настоящему договору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2.2. Требовать от Потребителя соблюдения правил внутреннего распорядка Исполнителя (медицинского учреждения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2.3. Определять длительность лечения, объем медицинских услуг, необходимость перевода в отделения другого профиля в соответствии с состоянием здоровья Потребите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2.4. В случае возникновения неотложных состояний, угрожающих жизни Потребителя, самостоятельно определять объем исследований, манипуляций, оперативных вмешательств, необходимых для установления диагноза, обследования и оказания медицинской помощ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2.3. Потребитель имеет право на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 выбор врача и медицинской организац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 профилактику, диагностику, лечение, медицинскую реабилитацию в условиях, соответствующих санитарно-гигиеническим требованиям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 на получение консультаций врачей-специалисто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, в том числе после его смерт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 защиту сведений, составляющих врачебную тайну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 отказ от медицинского вмешательства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змещение вреда, причиненного здоровью при оказании ему медицинской помощ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2.4. Потребитель обязуе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4.1. Информировать Исполнителя до оказания медицинских услуг о перенесенных заболеваниях, аллергических реакциях, противопоказаниях, точно выполнять назначение лечащего врач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4.3.  Выполнять все рекомендации лечащего врача и медицинского персонала, оказывающих ему по договору медицинские услуги, в том числе соблюдать указания Исполнителя, предписанные на период после оказания услуг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2.4.4.  Соблюдать правила поведения в медицинском организации, режим работы медицинской организации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2.5. Заказчик/законный представитель обязан:</w:t>
      </w:r>
    </w:p>
    <w:p>
      <w:pPr>
        <w:pStyle w:val="Normal"/>
        <w:widowControl/>
        <w:tabs>
          <w:tab w:val="left" w:pos="709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5.1. Оплатить оказываемые Потребителем платные медицинские услуги в сроки и в порядке предусмотренным настоящим Договором.</w:t>
      </w:r>
    </w:p>
    <w:p>
      <w:pPr>
        <w:pStyle w:val="Normal"/>
        <w:widowControl/>
        <w:tabs>
          <w:tab w:val="left" w:pos="709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2.5.2. Подписывать своевременно Акты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приемки-сдачи оказанных услуг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сполнителем или предоставить мотивированный отказ. В случае не подписания акта, либо не предоставления мотивированного отказа в течение 2 (двух) рабочих дней, оказанные услуги будут считаться выполненными Исполнителем надлежащим образом и принятым Потреби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311"/>
        <w:rPr/>
      </w:pPr>
      <w:r>
        <w:rPr>
          <w:rFonts w:cs="Times New Roman" w:ascii="Times New Roman" w:hAnsi="Times New Roman"/>
          <w:i w:val="false"/>
          <w:sz w:val="24"/>
          <w:u w:val="none"/>
        </w:rPr>
        <w:t xml:space="preserve">3. Стоимость услуг и порядок оплаты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1. Настоящий Договор предусматривает оказание Потребителю медицинских услуг по цене, указанной в приложении № 1 к договору. Цена услуг устанавливается с учетом Прейскуранта цен Исполнителя на момент получения услу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2. Оплата медицинских услуг по настоящему Договору производится Заказчиком/законным представителем в полном объеме в порядке 100% предоплаты медицинских услуг при заключении договора путем внесения денежных средств в кассу или на расчетный счет Исполнител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3. После оплаты Потребителю/Заказчику/законному представителю выдается контрольно-кассовый чек, квитанция или иной бланк строгой отчетности, подтверждающий произведенную оплату</w:t>
      </w:r>
      <w:r>
        <w:rPr>
          <w:rFonts w:eastAsia="Calibri" w:cs="Times New Roman" w:ascii="Times New Roman" w:hAnsi="Times New Roman"/>
          <w:strike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медицинских услу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4. По требованию Потребителя/законного представителя, оплатившего услуги, Исполнитель обязан выдать ему справку об оплате медицинских услуг установленной формы для представления в налоговые органы Российской Федер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5. В случае если по каким-либо причинам, не зависящим от волеизъявления Сторон, объем оказываемых Потребителю услуг, предусмотренный настоящим договором, сократится либо оказание услуг в рамках настоящего договора на каком-либо этапе лечения окажется невозможным, Заказчику /законного представителя по его заявлению, производится возврат денежных средств, с учетом удержания за фактически оказанные услуги и понесенные Исполнителем расходы по Договору.</w:t>
      </w:r>
    </w:p>
    <w:p>
      <w:pPr>
        <w:pStyle w:val="311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kern w:val="0"/>
          <w:sz w:val="24"/>
          <w:u w:val="none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color w:val="FF0000"/>
          <w:kern w:val="0"/>
          <w:sz w:val="24"/>
          <w:u w:val="non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4. Порядок сдачи и приемки услуг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4.1. По факту оказания Услуг Исполнитель представляет Потребителю, Заказчику/законного представителя на подписание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 w:bidi="ar-SA"/>
          </w:rPr>
          <w:t>Акт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приемки-сдачи оказанных услуг (по форме согласно Приложению №2 к настоящему договору) в трех экземплярах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4.2. Услуги считаются оказанными с момента подписания Сторонами Акта приемки-сдачи оказанных услу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4.3. После получения Акта приемки-сдачи оказанных услуг Потребитель Заказчик/законный представитель в течение 2 (двух) рабочих дней обязан подписать его и предоставить Исполнителю либо при наличии недостатков в качестве оказываемых услуг и (или) в их результате представить Исполнителю мотивированный отказ от его подпис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4.4. В случае уклонения или немотивированного отказа Потребителя Заказчика/законного представителя от подписания Акта приемки-сдачи оказанных услуг Исполнитель, вправе составить односторонний Акт приемки-сдачи оказанных услу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 момента оформления данного акта услуги считаются оказанными Исполнителем и принятыми Потребителем (Заказчиком) без претензий и замечаний и подлежат оплате на основании такого документ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ru-RU" w:bidi="ar-SA"/>
        </w:rPr>
        <w:t>5. Порядок разрешения споров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 w:bidi="ar-SA"/>
        </w:rPr>
        <w:t>5.1. Все споры, претензии и разногласия, которые могут возникнуть между Сторонами, будут разрешаться путем переговор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5.2. При возникновении претензии по качеству оказанной медицинской услуги Потребитель подает ее в письменной форме на почтовый адрес или адрес электронной почты Исполнителя, указанные в разделе договора «Реквизиты сторон». В претензии должны содержаться сведения, достаточные для идентификации Потребителя (ФИО, дата предоставления медицинской услуги и ее вид), а также суть претензии и контактные данные для оперативной связи с Потребителем (телефон, адрес электронной почты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5.3. В случае поступления претензии Потребителя/законного представителя Исполнитель направляет ему ответ в отношении заявленных требований в сроки, установленные для удовлетворения требований Потребителя Законом РФ «О защите прав потребителей», а при их отсутствии – в десятидневный срок со дня получения претензии. Ответ направляется по адресу электронной почты, указанному Потребителем/законным представителем в претензии, а при его отсутствии – заказным письмом с уведомлением о вручении либо иным способом, который позволяет зафиксировать факт направления ответа и его получения Потребителе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 w:bidi="ar-SA"/>
        </w:rPr>
        <w:t>5.4. При не урегулировании в процессе переговоров спорных вопросов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311"/>
        <w:rPr>
          <w:rFonts w:ascii="Times New Roman" w:hAnsi="Times New Roman" w:eastAsia="Times New Roman" w:cs="Times New Roman"/>
          <w:bCs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Ответственность сторон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6.1.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6.2. Потребитель/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законный представител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 обнаружении недостатков оказанной Услуги вправе по своему выбору потребов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 безвозмездного устранения недостатков оказа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 соответствующего уменьшения цены оказа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6.3. В случае нарушения Исполнителем установленных настоящим Договором сроков оказания Услуг Потребитель/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законный представител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праве потребовать выплату неустойки в порядке и размере, которые определяются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Российской Федерации от 07.02.1992 N 2300-1 «О защите прав потребителей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6.4. Стороны освобождаются от ответственности за неисполнение или ненадлежащее исполнение условий настоящего Договора, если они докажут, что неисполнение или ненадлежащее исполнение произошло вследствие непреодолимой силы, а также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6.5. Стороны соблюдают конфиденциальность в отношении информации, касающейся исполнения данного Договора, за исключением случаев, предусмотренных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Срок действия договора, порядок его изменения и растор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7.1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7.2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требитель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/законный представитель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7.3. Исполнитель вправе отказаться от исполнения обязательств по настоящему договору лишь при условии возмещения Потребителю убытк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7.4. Все изменения и дополнения к настоящему договору, требующие взаимного согласия Сторон, будут действительны только в случае, если они совершены в письменной форме и подписаны Сторонам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7.5.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В случае если при оказании услуг по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/законного представитель. Оказание дополнительных платных услуг оформляется в виде нового договора либо дополнительного соглашения к договору с указанием конкретных медицинских услуг и их стоим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8. Прочие услов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8.1. Настоящий договор составлен в двух/трех экземплярах, по одному для каждой из Сторо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8.2. Настоящий Договор вступает в силу с момента его подписания Сторонами и действует до прекращения его действия в порядке и на условиях, предусмотренных законодательством Российской Федера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8.3. Все, что не урегулировано настоящим Договором, регулируется законодательством Российской Федера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8.4. Стороны пришли к соглашению, что при заключении настоящего Договора Исполнитель вправе пользоваться факсимильным воспроизведением подписи с помощью средств механического или иного копирования, электронно-цифровой подписи либо иного аналога собственноручной подписи и признают равную юридическую силу подписи собственноручной и факсимильной подпис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8.5. Стороны обязуются незамедлительно извещать друг друга об изменениях своих адресов и реквизи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6. При подписании Договора Потребитель (Заказчик) дает свое согласие на обработку Исполнителем своих персональных данных в объеме и способами, указанными в п. 1, 3 ст. 3, ст. 11 Федерального закона № 152-ФЗ «О персональных данных», включая фамилию, имя, отчество, пол, дату рождения, адрес места жительства, контактные телефоны, страховой номер индивидуального лицевого счета в Пенсионном фонде России (СНИЛС), данные о состоянии здоровья, заболеваниях, случаях обращения за медицинской помощью - в  целях оказания медицинских услуг, ведения внутреннего учета Исполнителя.</w:t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9. Приложение к договору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9.1. Перечень оказываемых медицинских услуг, их стоимость и сроки (приложение № 1 к договору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9.2. Акт приемки-сдачи оказанных услуг (приложение № 2 к договору).</w:t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  <w:t>10. Реквизиты сторон</w:t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7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У «СПб НИИФ» Минздрава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36, СПб, Лиговский пр., д.2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/факс: +7(812) 775-75-5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pbniif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3119" w:leader="none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 7815022288; КПП 7842010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ФК по г. Санкт-Петербургу (ФГБУ «СПб НИИФ» Минздрава России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ое ГУ Банка России/УФК по г.Санкт-Петербургу, г.Санкт-Петербург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14030106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с 4010281094537000000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0321464300000001720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с 20726У80338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/ __________________/</w:t>
            </w:r>
            <w:r>
              <w:rPr>
                <w:rFonts w:cs="Times New Roman" w:ascii="Times New Roman" w:hAnsi="Times New Roman"/>
                <w:b/>
                <w:sz w:val="24"/>
                <w:lang w:eastAsia="ar-SA" w:bidi="ar-SA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подпись                  </w:t>
            </w:r>
            <w:r>
              <w:rPr>
                <w:rFonts w:cs="Times New Roman" w:ascii="Times New Roman" w:hAnsi="Times New Roman"/>
                <w:i/>
                <w:sz w:val="24"/>
                <w:lang w:eastAsia="ar-SA" w:bidi="ar-SA"/>
              </w:rPr>
              <w:t>Ф.И.О.</w:t>
            </w:r>
          </w:p>
          <w:p>
            <w:pPr>
              <w:pStyle w:val="311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u w:val="non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реб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 удостоверяющий личность: _________________________________  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проживания: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/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подпись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онный представитель потреб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 удостоверяющий личность: _________________________________  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ий адрес прожив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/_________________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подпись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</w:tr>
    </w:tbl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  <w:r>
        <w:br w:type="page"/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7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казчик (если заказчик является физическим лицом)</w:t>
            </w:r>
          </w:p>
          <w:p>
            <w:pPr>
              <w:pStyle w:val="Normal"/>
              <w:tabs>
                <w:tab w:val="clear" w:pos="709"/>
                <w:tab w:val="left" w:pos="-3119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 рождения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 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 местожительства: </w:t>
            </w:r>
            <w:r>
              <w:rPr>
                <w:rFonts w:cs="Times New Roman" w:ascii="Times New Roman" w:hAnsi="Times New Roman"/>
                <w:iCs/>
                <w:color w:val="800000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800000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 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    /_________________/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подпись                   Ф.И.О.</w:t>
            </w:r>
          </w:p>
          <w:p>
            <w:pPr>
              <w:pStyle w:val="311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казчик (если заказчик является юридическим лицом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119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:_____________________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 места нахождения: </w:t>
            </w:r>
            <w:r>
              <w:rPr>
                <w:rFonts w:cs="Times New Roman" w:ascii="Times New Roman" w:hAnsi="Times New Roman"/>
                <w:iCs/>
                <w:color w:val="800000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800000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 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/>
            </w:pPr>
            <w:r>
              <w:rPr/>
              <w:t>______________________________________________________________________</w:t>
            </w:r>
          </w:p>
          <w:tbl>
            <w:tblPr>
              <w:tblW w:w="978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8"/>
            </w:tblGrid>
            <w:tr>
              <w:trPr>
                <w:trHeight w:val="593" w:hRule="atLeast"/>
              </w:trPr>
              <w:tc>
                <w:tcPr>
                  <w:tcW w:w="978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тел.________________________________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-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: ___________________________</w:t>
                  </w:r>
                </w:p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pBdr>
                      <w:bottom w:val="single" w:sz="4" w:space="1" w:color="000000"/>
                    </w:pBdr>
                    <w:snapToGrid w:val="false"/>
                    <w:spacing w:before="0" w:after="0"/>
                    <w:ind w:left="432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432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i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  <w:t>должность, Ф.И.О,</w:t>
                  </w:r>
                  <w:r>
                    <w:rPr>
                      <w:rFonts w:cs="Times New Roman" w:ascii="Times New Roman" w:hAnsi="Times New Roman"/>
                      <w:bCs w:val="false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  <w:t xml:space="preserve">подпись           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432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554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</w:tr>
    </w:tbl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11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Normal"/>
        <w:widowControl/>
        <w:suppressAutoHyphens w:val="false"/>
        <w:ind w:left="5245" w:hanging="709"/>
        <w:jc w:val="right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 xml:space="preserve">Приложение №1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 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к Договору об оказании платных медицинских услуг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№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__________________от ___.___.20___ года</w:t>
      </w:r>
    </w:p>
    <w:p>
      <w:pPr>
        <w:pStyle w:val="Normal"/>
        <w:widowControl/>
        <w:suppressAutoHyphens w:val="false"/>
        <w:ind w:left="5245" w:hanging="709"/>
        <w:jc w:val="right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ind w:left="709" w:hanging="709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 xml:space="preserve">Перечень оказываемых платных медицинских услуг, их стоимость и сроки </w:t>
      </w:r>
    </w:p>
    <w:p>
      <w:pPr>
        <w:pStyle w:val="Normal"/>
        <w:widowControl/>
        <w:suppressAutoHyphens w:val="false"/>
        <w:ind w:left="709" w:hanging="709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ind w:left="709" w:hanging="709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Дата заполнения: _____._____.20____ года</w:t>
      </w:r>
    </w:p>
    <w:p>
      <w:pPr>
        <w:pStyle w:val="Normal"/>
        <w:widowControl/>
        <w:suppressAutoHyphens w:val="false"/>
        <w:ind w:left="709" w:hanging="709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tbl>
      <w:tblPr>
        <w:tblW w:w="1612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40"/>
        <w:gridCol w:w="900"/>
        <w:gridCol w:w="1620"/>
        <w:gridCol w:w="234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прейскуран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Наименование медицинск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Стоимость за единицу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Общая стоимость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 xml:space="preserve">Сроки оказ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Отделение, лаборатория, вра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left="709" w:hanging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ind w:left="709" w:hanging="709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бщая стоимость оказываемых медицинских услуг составляет: 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709" w:hanging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ind w:left="709" w:hanging="709"/>
        <w:rPr>
          <w:rFonts w:ascii="Times New Roman" w:hAnsi="Times New Roman" w:eastAsia="Calibri" w:cs="Times New Roman"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4"/>
          <w:lang w:eastAsia="en-US" w:bidi="ar-S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68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У «СПб НИИФ» Минздрава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36, СПб, Лиговский пр., д.2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/факс: +7(812) 775-75-5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o@spbniif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3119" w:leader="none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 7815022288; КПП 7842010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ФК по г. Санкт-Петербургу (ФГБУ «СПб НИИФ» Минздрава России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ое ГУ Банка России/УФК по г.Санкт-Петербургу, г.Санкт-Петербург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14030106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с 4010281094537000000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0321464300000001720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с 20726У80338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 xml:space="preserve">_______________    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/  _________________  /</w:t>
            </w:r>
            <w:r>
              <w:rPr>
                <w:rFonts w:cs="Times New Roman" w:ascii="Times New Roman" w:hAnsi="Times New Roman"/>
                <w:b/>
                <w:sz w:val="24"/>
                <w:lang w:eastAsia="ar-SA" w:bidi="ar-SA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lang w:eastAsia="ar-SA" w:bidi="ar-SA"/>
              </w:rPr>
              <w:t>подпись                         Ф.И.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3119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казчик (если заказчик является физическим лицом)</w:t>
            </w:r>
          </w:p>
          <w:p>
            <w:pPr>
              <w:pStyle w:val="Normal"/>
              <w:tabs>
                <w:tab w:val="clear" w:pos="709"/>
                <w:tab w:val="left" w:pos="-3119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119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 рождения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 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 местожительства: </w:t>
            </w:r>
            <w:r>
              <w:rPr>
                <w:rFonts w:cs="Times New Roman" w:ascii="Times New Roman" w:hAnsi="Times New Roman"/>
                <w:iCs/>
                <w:color w:val="800000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800000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 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    /_________________/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подпись                   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реб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 удостоверяющий личность: _________________________________  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проживания: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/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подпись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онный представитель потреб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 удостоверяющий личность: _________________________________  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проживания: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/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подпись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казчик (если заказчик является юридическим лицом)</w:t>
            </w:r>
          </w:p>
          <w:p>
            <w:pPr>
              <w:pStyle w:val="Normal"/>
              <w:tabs>
                <w:tab w:val="clear" w:pos="709"/>
                <w:tab w:val="left" w:pos="-3119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119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:_____________________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 места нахождения: </w:t>
            </w:r>
            <w:r>
              <w:rPr>
                <w:rFonts w:cs="Times New Roman" w:ascii="Times New Roman" w:hAnsi="Times New Roman"/>
                <w:iCs/>
                <w:color w:val="800000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800000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 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/>
            </w:pPr>
            <w:r>
              <w:rPr/>
              <w:t>______________________________________________________________________</w:t>
            </w:r>
          </w:p>
          <w:tbl>
            <w:tblPr>
              <w:tblW w:w="978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8"/>
            </w:tblGrid>
            <w:tr>
              <w:trPr>
                <w:trHeight w:val="593" w:hRule="atLeast"/>
              </w:trPr>
              <w:tc>
                <w:tcPr>
                  <w:tcW w:w="978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тел.________________________________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-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: ___________________________</w:t>
                  </w:r>
                </w:p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pBdr>
                      <w:bottom w:val="single" w:sz="4" w:space="1" w:color="000000"/>
                    </w:pBdr>
                    <w:snapToGrid w:val="false"/>
                    <w:spacing w:before="0" w:after="0"/>
                    <w:ind w:left="432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432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i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  <w:t>должность, Ф.И.О,</w:t>
                  </w:r>
                  <w:r>
                    <w:rPr>
                      <w:rFonts w:cs="Times New Roman" w:ascii="Times New Roman" w:hAnsi="Times New Roman"/>
                      <w:bCs w:val="false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  <w:t xml:space="preserve">подпись           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432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554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5245" w:hanging="709"/>
        <w:jc w:val="right"/>
        <w:rPr/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 xml:space="preserve">Приложение №2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 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к Договору об оказании платных медицинских услуг </w:t>
      </w:r>
    </w:p>
    <w:p>
      <w:pPr>
        <w:pStyle w:val="Normal"/>
        <w:widowControl/>
        <w:suppressAutoHyphens w:val="false"/>
        <w:spacing w:lineRule="auto" w:line="264"/>
        <w:jc w:val="right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№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______________________от ___.___.20___ года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497" w:leader="none"/>
        </w:tabs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tabs>
          <w:tab w:val="clear" w:pos="709"/>
          <w:tab w:val="left" w:pos="11497" w:leader="none"/>
        </w:tabs>
        <w:jc w:val="center"/>
        <w:rPr>
          <w:rFonts w:ascii="Times New Roman" w:hAnsi="Times New Roman" w:eastAsia="Lucida Sans Unicode" w:cs="Times New Roman"/>
          <w:b/>
          <w:b/>
          <w:sz w:val="24"/>
          <w:lang w:eastAsia="zxx" w:bidi="ar-SA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/>
            <w:kern w:val="0"/>
            <w:sz w:val="24"/>
            <w:lang w:eastAsia="en-US" w:bidi="ar-SA"/>
          </w:rPr>
          <w:t>Акт</w:t>
        </w:r>
      </w:hyperlink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 xml:space="preserve"> приемки-сдачи оказанных услуг</w:t>
      </w:r>
      <w:r>
        <w:rPr>
          <w:rFonts w:eastAsia="Lucida Sans Unicode" w:cs="Times New Roman" w:ascii="Times New Roman" w:hAnsi="Times New Roman"/>
          <w:b/>
          <w:sz w:val="24"/>
          <w:lang w:eastAsia="zxx" w:bidi="ar-SA"/>
        </w:rPr>
        <w:t xml:space="preserve"> 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rFonts w:ascii="Times New Roman" w:hAnsi="Times New Roman" w:eastAsia="Lucida Sans Unicode" w:cs="Times New Roman"/>
          <w:sz w:val="24"/>
          <w:lang w:eastAsia="zxx" w:bidi="ar-SA"/>
        </w:rPr>
      </w:pPr>
      <w:r>
        <w:rPr>
          <w:rFonts w:eastAsia="Lucida Sans Unicode" w:cs="Times New Roman" w:ascii="Times New Roman" w:hAnsi="Times New Roman"/>
          <w:sz w:val="24"/>
          <w:lang w:eastAsia="zxx" w:bidi="ar-SA"/>
        </w:rPr>
        <w:t>по Договору об оказании платных медицинских услуг № ___________________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rFonts w:ascii="Times New Roman" w:hAnsi="Times New Roman" w:eastAsia="Lucida Sans Unicode" w:cs="Times New Roman"/>
          <w:sz w:val="24"/>
          <w:lang w:eastAsia="zxx" w:bidi="ar-SA"/>
        </w:rPr>
      </w:pPr>
      <w:r>
        <w:rPr>
          <w:rFonts w:eastAsia="Lucida Sans Unicode" w:cs="Times New Roman" w:ascii="Times New Roman" w:hAnsi="Times New Roman"/>
          <w:sz w:val="24"/>
          <w:lang w:eastAsia="zxx" w:bidi="ar-SA"/>
        </w:rPr>
        <w:t>от ___. ___. 20___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/>
          <w:i/>
          <w:sz w:val="24"/>
          <w:lang w:eastAsia="zxx" w:bidi="ar-SA"/>
        </w:rPr>
      </w:pPr>
      <w:r>
        <w:rPr>
          <w:rFonts w:eastAsia="Lucida Sans Unicode" w:cs="Times New Roman" w:ascii="Times New Roman" w:hAnsi="Times New Roman"/>
          <w:b/>
          <w:i/>
          <w:sz w:val="24"/>
          <w:lang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 «Санкт-Петербургский научно-исследовательский институт фтизиопульмонологии» Министерства здравоохранения Российской  Федерации (сокращенное наименование ФГБУ «СПб НИИФ» Минздрава России)</w:t>
      </w:r>
      <w:r>
        <w:rPr>
          <w:rFonts w:cs="Times New Roman" w:ascii="Times New Roman" w:hAnsi="Times New Roman"/>
          <w:sz w:val="24"/>
        </w:rPr>
        <w:t xml:space="preserve">, в лице ________________________________________________ действующего(й) на основании _________________________________________________, именуемое в дальнейшем «Исполнитель», с одной стороны и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</w:rPr>
        <w:t>(Ф.И.О. потребител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менуемый(ая) в дальнейшем «Потребитель»,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</w:t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лице законного представителя (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при наличии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)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eastAsia="zxx" w:bidi="ar-SA"/>
        </w:rPr>
      </w:pPr>
      <w:r>
        <w:rPr>
          <w:rFonts w:eastAsia="Lucida Sans Unicode" w:cs="Times New Roman" w:ascii="Times New Roman" w:hAnsi="Times New Roman"/>
          <w:sz w:val="24"/>
          <w:lang w:eastAsia="zxx" w:bidi="ar-SA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sz w:val="24"/>
          <w:lang w:eastAsia="zxx" w:bidi="ar-SA"/>
        </w:rPr>
        <w:t xml:space="preserve">                                                 </w:t>
      </w:r>
      <w:r>
        <w:rPr>
          <w:rFonts w:eastAsia="Lucida Sans Unicode" w:cs="Times New Roman" w:ascii="Times New Roman" w:hAnsi="Times New Roman"/>
          <w:i/>
          <w:sz w:val="24"/>
          <w:lang w:eastAsia="zxx" w:bidi="ar-SA"/>
        </w:rPr>
        <w:t>(Ф.И.О.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Ф.И.О. или наименование юридического лица, заказчика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</w:rPr>
        <w:t>при наличии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709"/>
          <w:tab w:val="left" w:pos="1149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 другой стороны, вместе именуемые «Стороны», составили настоящий </w:t>
      </w:r>
      <w:hyperlink r:id="rId6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 w:bidi="ar-SA"/>
          </w:rPr>
          <w:t>Акт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приемки-сдачи оказанных услуг</w:t>
      </w:r>
      <w:r>
        <w:rPr>
          <w:rFonts w:eastAsia="Lucida Sans Unicode" w:cs="Times New Roman" w:ascii="Times New Roman" w:hAnsi="Times New Roman"/>
          <w:sz w:val="24"/>
          <w:lang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о нижеследующем.</w:t>
      </w:r>
    </w:p>
    <w:p>
      <w:pPr>
        <w:pStyle w:val="Normal"/>
        <w:tabs>
          <w:tab w:val="clear" w:pos="709"/>
          <w:tab w:val="left" w:pos="1149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соответствии с договором об оказании платных медицинских услуг, Исполнитель оказал Потребителю следующие медицинские услуги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980"/>
        <w:gridCol w:w="1499"/>
        <w:gridCol w:w="2567"/>
        <w:gridCol w:w="1661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в прейскурант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Наименование медицинск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Количест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Отделение, лаборатория, вр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Общая стоимост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тоимость оказанных медицинских услуг, составила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___________________________________________________________________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Потребитель/Законный представитель/Заказчик не имеет претензий к качеству, объему и иным показателям медицинских услуг, оказанных Исполнителем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еквизиты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7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У «СПб НИИФ» Минздрава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36, СПб, Лиговский пр., д.2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/факс: +7(812) 775-75-5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pbniif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3119" w:leader="none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 7815022288; КПП 7842010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ФК по г. Санкт-Петербургу (ФГБУ «СПб НИИФ» Минздрава России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ое ГУ Банка России/УФК по г.Санкт-Петербургу, г.Санкт-Петербург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14030106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с 4010281094537000000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0321464300000001720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с 20726У80338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олжнос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/ __________________/</w:t>
            </w:r>
            <w:r>
              <w:rPr>
                <w:rFonts w:cs="Times New Roman" w:ascii="Times New Roman" w:hAnsi="Times New Roman"/>
                <w:b/>
                <w:sz w:val="24"/>
                <w:lang w:eastAsia="ar-SA" w:bidi="ar-SA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подпись                  </w:t>
            </w:r>
            <w:r>
              <w:rPr>
                <w:rFonts w:cs="Times New Roman" w:ascii="Times New Roman" w:hAnsi="Times New Roman"/>
                <w:i/>
                <w:sz w:val="24"/>
                <w:lang w:eastAsia="ar-SA" w:bidi="ar-SA"/>
              </w:rPr>
              <w:t>Ф.И.О.</w:t>
            </w:r>
          </w:p>
          <w:p>
            <w:pPr>
              <w:pStyle w:val="311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u w:val="non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реб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 удостоверяющий личность: _________________________________  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проживания: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/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подпись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онный представитель потреб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 удостоверяющий личность: _________________________________  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проживания: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/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подпись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7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казчик (если заказчик является физическим лицом)</w:t>
            </w:r>
          </w:p>
          <w:p>
            <w:pPr>
              <w:pStyle w:val="Normal"/>
              <w:tabs>
                <w:tab w:val="clear" w:pos="709"/>
                <w:tab w:val="left" w:pos="-3119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 рождения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 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 местожительства: </w:t>
            </w:r>
            <w:r>
              <w:rPr>
                <w:rFonts w:cs="Times New Roman" w:ascii="Times New Roman" w:hAnsi="Times New Roman"/>
                <w:iCs/>
                <w:color w:val="800000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800000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 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    /_________________/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подпись                   Ф.И.О.</w:t>
            </w:r>
          </w:p>
          <w:p>
            <w:pPr>
              <w:pStyle w:val="311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казчик (если заказчик является юридическим лицом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119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:_____________________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 места нахождения: </w:t>
            </w:r>
            <w:r>
              <w:rPr>
                <w:rFonts w:cs="Times New Roman" w:ascii="Times New Roman" w:hAnsi="Times New Roman"/>
                <w:iCs/>
                <w:color w:val="800000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800000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 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5554" w:leader="none"/>
              </w:tabs>
              <w:rPr/>
            </w:pPr>
            <w:r>
              <w:rPr/>
              <w:t>______________________________________________________________________</w:t>
            </w:r>
          </w:p>
          <w:tbl>
            <w:tblPr>
              <w:tblW w:w="978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8"/>
            </w:tblGrid>
            <w:tr>
              <w:trPr>
                <w:trHeight w:val="593" w:hRule="atLeast"/>
              </w:trPr>
              <w:tc>
                <w:tcPr>
                  <w:tcW w:w="978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тел.________________________________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-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: ___________________________</w:t>
                  </w:r>
                </w:p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pBdr>
                      <w:bottom w:val="single" w:sz="4" w:space="1" w:color="000000"/>
                    </w:pBdr>
                    <w:snapToGrid w:val="false"/>
                    <w:spacing w:before="0" w:after="0"/>
                    <w:ind w:left="432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432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i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  <w:t>должность, Ф.И.О,</w:t>
                  </w:r>
                  <w:r>
                    <w:rPr>
                      <w:rFonts w:cs="Times New Roman" w:ascii="Times New Roman" w:hAnsi="Times New Roman"/>
                      <w:bCs w:val="false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  <w:t xml:space="preserve">подпись           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432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554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4">
    <w:name w:val="Заголовок 4 Знак"/>
    <w:qFormat/>
    <w:rPr>
      <w:rFonts w:ascii="Arial" w:hAnsi="Arial" w:eastAsia="SimSun;宋体" w:cs="Mangal;Courier New"/>
      <w:b/>
      <w:bCs/>
      <w:kern w:val="2"/>
      <w:sz w:val="28"/>
      <w:szCs w:val="28"/>
      <w:lang w:bidi="hi-IN"/>
    </w:rPr>
  </w:style>
  <w:style w:type="character" w:styleId="Style17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jc w:val="center"/>
    </w:pPr>
    <w:rPr>
      <w:b/>
      <w:i/>
      <w:u w:val="single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0AC0812534822189B267C81142BABB0B7E2899E2231A29D4EE74A3789952527D0F9118E185B31E9D3777818B6cBI" TargetMode="External"/><Relationship Id="rId3" Type="http://schemas.openxmlformats.org/officeDocument/2006/relationships/hyperlink" Target="consultantplus://offline/ref=0B46EC84B7B33AA8BA347A5CCAE0CAFBC6BD34C26AD082803CBB3B15D57C44E080DC68A8526C41DAEA700790p3X9H" TargetMode="External"/><Relationship Id="rId4" Type="http://schemas.openxmlformats.org/officeDocument/2006/relationships/hyperlink" Target="consultantplus://offline/ref=42B4E861ABC86C4B142A530747B9EFD1616465E6907DB75F6063974803CF41A2B7461AF441840F44A7FC928A4Fu303H" TargetMode="External"/><Relationship Id="rId5" Type="http://schemas.openxmlformats.org/officeDocument/2006/relationships/hyperlink" Target="consultantplus://offline/ref=0B46EC84B7B33AA8BA347A5CCAE0CAFBC6BD34C26AD082803CBB3B15D57C44E080DC68A8526C41DAEA700790p3X9H" TargetMode="External"/><Relationship Id="rId6" Type="http://schemas.openxmlformats.org/officeDocument/2006/relationships/hyperlink" Target="consultantplus://offline/ref=0B46EC84B7B33AA8BA347A5CCAE0CAFBC6BD34C26AD082803CBB3B15D57C44E080DC68A8526C41DAEA700790p3X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0:00Z</dcterms:created>
  <dc:creator>Levshina_OA</dc:creator>
  <dc:description/>
  <cp:keywords/>
  <dc:language>en-US</dc:language>
  <cp:lastModifiedBy>Ковальский Дмитрий Анатольевич</cp:lastModifiedBy>
  <cp:lastPrinted>2021-08-20T10:57:00Z</cp:lastPrinted>
  <dcterms:modified xsi:type="dcterms:W3CDTF">2023-01-26T13:02:00Z</dcterms:modified>
  <cp:revision>14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