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ператора:</w:t>
      </w:r>
      <w:r>
        <w:rPr>
          <w:rFonts w:cs="Times New Roman" w:ascii="Times New Roman" w:hAnsi="Times New Roman"/>
          <w:sz w:val="20"/>
          <w:szCs w:val="20"/>
        </w:rPr>
        <w:t xml:space="preserve"> 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Оператора:</w:t>
      </w:r>
      <w:r>
        <w:rPr>
          <w:rFonts w:cs="Times New Roman" w:ascii="Times New Roman" w:hAnsi="Times New Roman"/>
          <w:sz w:val="20"/>
          <w:szCs w:val="20"/>
        </w:rPr>
        <w:t xml:space="preserve"> 191036, Санкт-Петербург, Лиговский пр., д.2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 обработкой персональных данных понимаются действия (операции) с персональными данными в рамках выполнения Федерального закона от 27 июля 2006г.  № ФЗ – 152 «О персональных данных» в случаях, предусмотренных 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нуемый в дальнейшем «Субъект»), дата (число, месяц, год) рождения____________, гражданство: ______________________ проживающий (ая) по адресу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: серия____________ номер ____________выдан___________ кем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 даю согласие федеральному государственному бюджетному учреждению «Санкт-Петербургский научно-исследовательский институт фтизиопульмонологии» Министерства здравоохранения Российской Федерации (именуемому в дальнейшем «Оператор»), на обработку своих персональных данных (далее – ПД), представленных Субъектом для целей Оператора в области научно-педагогической  деятельности, представительства  интересов Оператора (далее – Цели Опера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еречень персональных данных Субъекта, передаваемых Оператору на обрабо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; дата (число, месяц, год) рождения; пол; гражданство; адрес постоянной  и временной (при наличии последней) регистрации; данные документа, удостоверяющего личность; данные об имеющихся уровнях образования; данные о трудовой деятельности (трудовая книжка); контактная информация (адрес, номер(а) телефона (ов)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; фото; персональные данные субъекта , необходимые для целей Оператора в рамках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огласие дается на совершение следующих действий с ПД для целей Оператора при соблюдении Оператором необходимого  уровня конфиденциальност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бор, систематизация, накопление, хранение, уточнение (обновление изменение),      использование, распространение (в т.ч. передачу в соответствии с пп.5, 6 настоящего Согласия), обезличивание, блокирование, уничтожение. Общее описание вышеуказанных способов  обработки  данных приведено  в действующем Положении о защите, хранении, обработке и передаче  персональных данных  субъектов персональных данных в Институт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дачу ПД субъекта третьим лицам исключительно для поддержания функционирования информационных  систем обеспечения и мониторинга учебного процесса, научной  организационной  и финансово-экономической  деятельности Института  в соответствии с действующим законодательством, нормативными  документами  вышестоящих  органов , локальными актами Институ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убъект  дает  согласие  на включение  сведений в общедоступные  источники информации в рамках  функционирования информационных  систем обеспечения и мониторинга  учебного процесса, научной, организационной, финансово-экономической  и иной деятельности Института, предусмотренной Уставом ФГБУ «СПб НИИФ» Минздра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анное Согласие может быть отозвано  Субъектом  на основании направленного  в установленном порядке в адрес Оператора письменного заявления с указанием мотивированной  причины отзыва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согласие  действует в течение срока  достижения целей обработки персональных данных  Субъекта в  соответствии 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 20___г.                ________________/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0:00Z</dcterms:created>
  <dc:creator>Колокольчикова Екатерина Владимировна</dc:creator>
  <dc:description/>
  <cp:keywords/>
  <dc:language>en-US</dc:language>
  <cp:lastModifiedBy>Ксения Александровна Майорова</cp:lastModifiedBy>
  <cp:lastPrinted>2016-02-09T12:17:00Z</cp:lastPrinted>
  <dcterms:modified xsi:type="dcterms:W3CDTF">2016-06-08T11:00:00Z</dcterms:modified>
  <cp:revision>2</cp:revision>
  <dc:subject/>
  <dc:title/>
</cp:coreProperties>
</file>