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ДОГОВОР № 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б оказании платных образовательных услуг в ординатур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. Санкт-Петербург</w:t>
            </w:r>
          </w:p>
        </w:tc>
        <w:tc>
          <w:tcPr>
            <w:tcW w:w="5137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«______» ____________ 20</w:t>
              <w:softHyphen/>
              <w:softHyphen/>
              <w:softHyphen/>
              <w:softHyphen/>
              <w:t>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firstLine="426"/>
        <w:rPr>
          <w:sz w:val="20"/>
        </w:rPr>
      </w:pPr>
      <w:r>
        <w:rPr>
          <w:sz w:val="20"/>
        </w:rPr>
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 (ФГБУ «СПб НИИФ» Минздрава России), осуществляющее образовательную деятельность на основании лицензии от 14.03.2013, серия 90Л01 №0000637, регистрационный № 0592, выданной Федеральной службой по надзору в сфере образования и науки, именуемый в дальнейшем Исполнитель, в лице директора</w:t>
      </w:r>
      <w:r>
        <w:rPr/>
        <w:t xml:space="preserve"> </w:t>
      </w:r>
      <w:r>
        <w:rPr>
          <w:sz w:val="20"/>
        </w:rPr>
        <w:t xml:space="preserve">Яблонского Петра Казимировича, действующего на основании Устава, с одной стороны, и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,  именуемый в дальнейшем Заказчик, в лице ________________________________________________________________________________, действующего на  основании ____________________________________________ с другой стороны, заключили настоящий договор о нижеследующем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разовательную услугу по обучению по образовательной программе ординатур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, </w:t>
      </w:r>
    </w:p>
    <w:p>
      <w:pPr>
        <w:pStyle w:val="Normal"/>
        <w:numPr>
          <w:ilvl w:val="2"/>
          <w:numId w:val="3"/>
        </w:numPr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Ф.И.О. обучающегося в именительном падеже</w:t>
      </w:r>
    </w:p>
    <w:p>
      <w:pPr>
        <w:pStyle w:val="Normal"/>
        <w:numPr>
          <w:ilvl w:val="2"/>
          <w:numId w:val="3"/>
        </w:numPr>
        <w:ind w:lef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ого в дальнейшем Обучающийся, </w:t>
      </w:r>
    </w:p>
    <w:p>
      <w:pPr>
        <w:pStyle w:val="Normal"/>
        <w:numPr>
          <w:ilvl w:val="2"/>
          <w:numId w:val="3"/>
        </w:numPr>
        <w:ind w:left="0" w:hanging="540"/>
        <w:jc w:val="both"/>
        <w:rPr/>
      </w:pPr>
      <w:r>
        <w:rPr>
          <w:sz w:val="20"/>
          <w:szCs w:val="20"/>
        </w:rPr>
        <w:t>по специальности __________________________________________________________________________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обязуется после освоения Обучающимся образовательной программы и успешного прохождения государственной итоговой аттестации, а также полной оплаты стоимости обучения выдать документ об образовании государственного образца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иод обучения: с «___» ___________ 20____ г. по  «___» ______________ 20_____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сполнителя, Заказчика и Обучающегос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1. Зачислить Обучающегося на условиях, определенных Правилами приема в ординатур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 учебным планом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5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"Об образовании в Российской Федерации",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Стоимость услуг, сроки и порядок  оплаты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рублей (НДС не облагается, подпункт 14 пункта 2 статьи 149 Налогового кодекса РФ)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2. Оплата производится перечислением денежных средств на расчетный счет Исполнителя после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.3. Сроки оплаты: 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до «_____» ______________________ 20___ г.  за первое полугодие, </w:t>
      </w:r>
    </w:p>
    <w:p>
      <w:pPr>
        <w:pStyle w:val="Normal"/>
        <w:ind w:left="-900" w:hanging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 xml:space="preserve">       до «_____» ______________________ 20___ г.  за второе полугод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4. В случае просрочки исполнения обязательств по оплате Исполнитель вправе взыскать с Заказчика пеню за просрочку исполнения обязательств в размере 0,1 % от суммы, подлежащей оплате за оказанную услугу за каждый день просрочки исполнения обязательства по оплате, и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Исполнителя в случае невыполнения обучающимся по образовательной программе обязанностей по добросовестному освоению таковой и выполнению учебного пла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, распространяется на правоотношения, возникшие с момента начала оказания образовательных услуг,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X. 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 выдан 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по адресу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СПб НИИФ» Минздрав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6, г. Санкт-Петербург, Лиговский пр., д.2/4, телефон/факс (812) 579-25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7815022288    КПП    784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 Санкт-Петербур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БУ «СПб НИИФ» Минздрава Ро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: Северо-Западное ГУ Банка России //УФК по г. Санкт-Петербургу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7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  20726У8033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  21726У80330 (для учета средств по целевым субсид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  22726У80331 (для учета средств ОМС)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029856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 73.10   85.11.1   8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425536   ОГРН 1037843004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6, Санкт-Петербург, Лиговский проспект, дом 2-4, телефон/факс(812)775-75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(П.К. Яблонский)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CB0640E3CA8B906C09F395CCECE77728A37C0260877E4AAD82A9C79F2C66217EABAE11BC21E5A22D1G" TargetMode="External"/><Relationship Id="rId3" Type="http://schemas.openxmlformats.org/officeDocument/2006/relationships/hyperlink" Target="consultantplus://offline/ref=D38CB0640E3CA8B906C09F395CCECE77728934C82C0F77E4AAD82A9C792FD2G" TargetMode="External"/><Relationship Id="rId4" Type="http://schemas.openxmlformats.org/officeDocument/2006/relationships/hyperlink" Target="consultantplus://offline/ref=D38CB0640E3CA8B906C09F395CCECE77728A37C0260877E4AAD82A9C792FD2G" TargetMode="External"/><Relationship Id="rId5" Type="http://schemas.openxmlformats.org/officeDocument/2006/relationships/hyperlink" Target="consultantplus://offline/ref=D38CB0640E3CA8B906C09F395CCECE77728A37C0260877E4AAD82A9C79F2C66217EABAE11BC21F5422D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2:00Z</dcterms:created>
  <dc:creator>Торкатюк Елена Александровна</dc:creator>
  <dc:description/>
  <cp:keywords/>
  <dc:language>en-US</dc:language>
  <cp:lastModifiedBy>Коротаева Любовь Владимировна</cp:lastModifiedBy>
  <cp:lastPrinted>2015-06-01T12:13:00Z</cp:lastPrinted>
  <dcterms:modified xsi:type="dcterms:W3CDTF">2023-03-23T09:47:00Z</dcterms:modified>
  <cp:revision>6</cp:revision>
  <dc:subject/>
  <dc:title>ДОГОВОР №__________</dc:title>
</cp:coreProperties>
</file>