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о доходах, расходах, обязательствах имущественного характера представленные работник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учреждения «Санкт-Петербургский научно-исследовательский институт фтизиопульмонологии» (ФГБУ «СПб НИИФ» Минздрава России»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2 года по 31 декабря 2022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Петр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8 36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 GAYENNE GTS</w:t>
            </w:r>
            <w:r>
              <w:rPr>
                <w:sz w:val="20"/>
                <w:szCs w:val="20"/>
              </w:rPr>
              <w:t>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4 55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иктор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 5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 4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6 17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ытников Михаи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AZDA CX-5, 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Кайрон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 8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57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7 14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МХ5, 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addy</w:t>
            </w:r>
            <w:r>
              <w:rPr>
                <w:sz w:val="20"/>
                <w:szCs w:val="20"/>
              </w:rPr>
              <w:t>, 1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Дукати  </w:t>
            </w:r>
            <w:r>
              <w:rPr>
                <w:sz w:val="20"/>
                <w:szCs w:val="20"/>
                <w:lang w:val="en-US"/>
              </w:rPr>
              <w:t>Monster</w:t>
            </w:r>
            <w:r>
              <w:rPr>
                <w:sz w:val="20"/>
                <w:szCs w:val="20"/>
              </w:rPr>
              <w:t xml:space="preserve">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тенко Александр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отдела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>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 45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Iogan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6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/27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43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й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0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1 90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Ма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п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1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377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й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0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и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врач филиала «Санаторий «П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25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МВ Х2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1605-280, 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оватор-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90-0000010, 2017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Эксковатор ЕК-14-20,2013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43,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8 78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 филиала» Санаторий «П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: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75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64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Ольг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дминистративно-хозяйственной работе филиала» Санаторий «Пле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143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28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33715</wp:posOffset>
                </wp:positionV>
                <wp:extent cx="333375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35pt;mso-wrap-distance-left:9pt;mso-wrap-distance-right:9pt;mso-wrap-distance-top:0pt;mso-wrap-distance-bottom:0pt;margin-top:-640.4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2:00Z</dcterms:created>
  <dc:creator>nikolaychukaa</dc:creator>
  <dc:description/>
  <cp:keywords/>
  <dc:language>en-US</dc:language>
  <cp:lastModifiedBy>Непряхова Любовь Спиридоновна</cp:lastModifiedBy>
  <cp:lastPrinted>2015-02-04T11:00:00Z</cp:lastPrinted>
  <dcterms:modified xsi:type="dcterms:W3CDTF">2023-05-19T06:11:00Z</dcterms:modified>
  <cp:revision>3</cp:revision>
  <dc:subject/>
  <dc:title>О создании Комиссии Министерства здравоохранения</dc:title>
</cp:coreProperties>
</file>