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196"/>
        <w:jc w:val="center"/>
        <w:rPr/>
      </w:pPr>
      <w:r>
        <w:rPr>
          <w:iCs/>
        </w:rPr>
        <w:t>________________________Р</w:t>
      </w:r>
      <w:r>
        <w:rPr/>
        <w:t>егистрационный номер</w:t>
      </w:r>
    </w:p>
    <w:p>
      <w:pPr>
        <w:pStyle w:val="Normal"/>
        <w:tabs>
          <w:tab w:val="clear" w:pos="708"/>
          <w:tab w:val="left" w:pos="4140" w:leader="none"/>
        </w:tabs>
        <w:spacing w:lineRule="auto" w:line="196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Директору федерального государственного бюджетного учреждения «Санкт-Петербургский научно-исследовательский институт фтизиопульмонологии» Министерства здравоохранения Российской Федерации (ФГБУ «СПб НИИФ» Минздрава России)</w:t>
      </w:r>
    </w:p>
    <w:p>
      <w:pPr>
        <w:pStyle w:val="Normal"/>
        <w:pBdr>
          <w:right w:val="single" w:sz="4" w:space="4" w:color="000000"/>
        </w:pBdr>
        <w:spacing w:lineRule="auto" w:line="288"/>
        <w:jc w:val="both"/>
        <w:rPr>
          <w:i/>
          <w:i/>
        </w:rPr>
      </w:pPr>
      <w:r>
        <w:rPr>
          <w:i/>
        </w:rPr>
        <w:t>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0"/>
        <w:gridCol w:w="1848"/>
        <w:gridCol w:w="3542"/>
      </w:tblGrid>
      <w:tr>
        <w:trPr>
          <w:trHeight w:val="4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 xml:space="preserve">Серия </w:t>
            </w:r>
            <w:r>
              <w:rPr/>
              <w:t>№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(ой) по адресу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моб., дом.)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Эл. почта (при наличии)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>Прошу допустить меня участию в конкурсе на зачисление в аспирантуру по направлению подготовки________________________________________________________________________, специальности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, </w:t>
      </w:r>
    </w:p>
    <w:p>
      <w:pPr>
        <w:pStyle w:val="Normal"/>
        <w:spacing w:lineRule="auto" w:line="276"/>
        <w:rPr/>
      </w:pPr>
      <w:r>
        <w:rPr>
          <w:spacing w:val="-16"/>
        </w:rPr>
        <w:t xml:space="preserve">На бюджетной основе/по договору об оказании платных образовательных услуг     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/>
        <w:t>на очную форму обучения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Сведения о дипломе специалиста/магистра: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и местонахождение оконченного высшего учебного заведения: 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Год окончания учебного заведения ___________ г.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иплом серия________________ №_________________, Регистрационный №___________________; 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выдачи диплома «_______» ________________   _________ г. 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/>
      </w:pPr>
      <w:r>
        <w:rPr>
          <w:sz w:val="23"/>
          <w:szCs w:val="23"/>
        </w:rPr>
        <w:t>Специальность/направление подготовки __________________________________________________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/>
        <w:t>__________________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Сведения о сертификате специалиста</w:t>
      </w:r>
      <w:r>
        <w:rPr/>
        <w:t xml:space="preserve"> </w:t>
      </w:r>
      <w:r>
        <w:rPr>
          <w:i/>
        </w:rPr>
        <w:t xml:space="preserve">(при наличии) </w:t>
      </w:r>
      <w:r>
        <w:rPr/>
        <w:t>___________________________________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/>
        <w:t>_____________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/>
      </w:pPr>
      <w:r>
        <w:rPr>
          <w:sz w:val="22"/>
          <w:szCs w:val="22"/>
        </w:rPr>
        <w:t>Прошу допустить меня к вступительным испытаниям, проводимым ФГБУ «СПб НИИФ» Минздрава России самостоятельно.</w:t>
      </w:r>
      <w:r>
        <w:rPr>
          <w:sz w:val="23"/>
          <w:szCs w:val="23"/>
        </w:rPr>
        <w:t xml:space="preserve"> Нуждаюсь/не нуждаюсь (</w:t>
      </w:r>
      <w:r>
        <w:rPr>
          <w:i/>
          <w:iCs/>
          <w:sz w:val="20"/>
          <w:szCs w:val="20"/>
        </w:rPr>
        <w:t>нужное подчеркнуть</w:t>
      </w:r>
      <w:r>
        <w:rPr>
          <w:sz w:val="23"/>
          <w:szCs w:val="23"/>
        </w:rPr>
        <w:t>) в создании для меня специальных условий при проведении вступительных испытаний в связи с инвалидностью 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/>
      </w:pPr>
      <w:r>
        <w:rPr>
          <w:sz w:val="22"/>
          <w:szCs w:val="22"/>
        </w:rPr>
        <w:t>В общежитии нуждаюсь / не нуждаюсь (</w:t>
      </w:r>
      <w:r>
        <w:rPr>
          <w:i/>
          <w:iCs/>
          <w:sz w:val="22"/>
          <w:szCs w:val="22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В случае не поступления на обучение возврат оригинала документа об образовании прошу осуществить (</w:t>
      </w:r>
      <w:r>
        <w:rPr>
          <w:i/>
          <w:sz w:val="20"/>
          <w:szCs w:val="20"/>
        </w:rPr>
        <w:t>нужное подчеркнуть</w:t>
      </w:r>
      <w:r>
        <w:rPr>
          <w:sz w:val="22"/>
          <w:szCs w:val="22"/>
        </w:rPr>
        <w:t>): лично; доверенному лицу; через оператора почтовой связи общего пользования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Почтовый адрес для возврата документов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 _________________________________________________________________________________________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ндивидуальные достижения </w:t>
      </w:r>
      <w:r>
        <w:rPr>
          <w:i/>
          <w:sz w:val="22"/>
          <w:szCs w:val="22"/>
        </w:rPr>
        <w:t>(при наличии)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976"/>
      </w:tblGrid>
      <w:tr>
        <w:trPr>
          <w:trHeight w:val="21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ит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ий документ</w:t>
            </w:r>
          </w:p>
        </w:tc>
      </w:tr>
      <w:tr>
        <w:trPr>
          <w:trHeight w:val="25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иплома о высшем образовании с отлич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риложения к диплому с коэффициентом боле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публикованных рабо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Н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opus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исследовательских проектах, поддержанных грантами (Участие в двух и более научных мероприятиях количество баллов не увеличива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научных конференциях, подтвержденное публикацией (Участие в двух и более научных мероприятиях количество баллов не увеличива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ы победителей и лауреатов конкурсов научных, проектных работ и студенческих олимпиад (Участие в двух и более научных мероприятиях количество баллов не увеличива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азначение именных и/или специальных стипендий министерств, ведомств, фондов, образовательных учреждений (Наличие двух и более стипендий количество баллов не увеличива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факт обучения за рубежом на иностранном языке (за исключением стран СНГ) не менее одного семес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тажа работы по специа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88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ата подачи заявления «_______» __________________20_____ г.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ен (на) на обработку своих персональных данных в порядке, установленном Федеральным законом от 27 июля 2006 г. N 152-ФЗ "О персональных данных"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705" w:hRule="atLeast"/>
        </w:trPr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соответствующего уровня получаю впервые/не впервы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0"/>
                <w:szCs w:val="20"/>
              </w:rPr>
              <w:t>нужное подчеркнуть</w:t>
            </w:r>
            <w:r>
              <w:rPr>
                <w:sz w:val="22"/>
                <w:szCs w:val="22"/>
              </w:rPr>
              <w:t>)</w:t>
            </w:r>
            <w:r>
              <w:rPr>
                <w:sz w:val="20"/>
                <w:szCs w:val="20"/>
              </w:rPr>
              <w:t xml:space="preserve"> Подтверждаю наличие/отсутствие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нужное подчеркнуть</w:t>
            </w:r>
            <w:r>
              <w:rPr>
                <w:sz w:val="22"/>
                <w:szCs w:val="22"/>
              </w:rPr>
              <w:t>)</w:t>
            </w:r>
            <w:r>
              <w:rPr>
                <w:sz w:val="20"/>
                <w:szCs w:val="20"/>
              </w:rPr>
              <w:t xml:space="preserve"> диплома об окончании аспирантуры или диплома кандидата наук (</w:t>
            </w:r>
            <w:r>
              <w:rPr>
                <w:i/>
                <w:sz w:val="20"/>
                <w:szCs w:val="20"/>
              </w:rPr>
              <w:t>нужное подчеркну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копией лицензией на право осуществления образовательной деятельности ознакомлен(а)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84" w:hRule="atLeast"/>
        </w:trPr>
        <w:tc>
          <w:tcPr>
            <w:tcW w:w="8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ей свидетельства о государственной аккредитации образовательной деятельности ознакомлен(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 с информацией о необходимости указания в заявлении о приеме достоверных сведений и представления подлинных докумен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факт ознакомления с информацией об ответственности за достоверность сведений, указываемых в заявлении о приеме, и за подлинность документов, подаваемых для поступ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 с датой (датами) завершения приема документа установленного образ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илами приема, утвержденными организацией, в том числе с правилами подачи апелляции по результатам вступительных испытан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язуюсь представить согласие на зачисление не позднее 29 августа 2023 год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180" w:before="240" w:after="0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ЗАПОЛНЯЕТСЯ СЕКРЕТАРЕМ ПРИЕМНОЙ КОМИССИИ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Документы принял и сформировал </w:t>
      </w:r>
      <w:r>
        <w:rPr>
          <w:b/>
          <w:sz w:val="22"/>
          <w:szCs w:val="22"/>
          <w:u w:val="single"/>
        </w:rPr>
        <w:t>личное дело поступающег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Секретарь приемной комиссии        _________________/_______________________/</w:t>
      </w:r>
    </w:p>
    <w:sectPr>
      <w:type w:val="nextPage"/>
      <w:pgSz w:w="11906" w:h="16838"/>
      <w:pgMar w:left="1134" w:right="851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8:00Z</dcterms:created>
  <dc:creator>Klimkin Dmitry</dc:creator>
  <dc:description/>
  <cp:keywords/>
  <dc:language>en-US</dc:language>
  <cp:lastModifiedBy>Коротаева Любовь Владимировна</cp:lastModifiedBy>
  <cp:lastPrinted>2021-08-16T15:02:00Z</cp:lastPrinted>
  <dcterms:modified xsi:type="dcterms:W3CDTF">2023-06-30T09:33:00Z</dcterms:modified>
  <cp:revision>13</cp:revision>
  <dc:subject/>
  <dc:title>Ректору Государственного образовательного учреждения высшего профессионального образования Санкт-Петербургская государственная</dc:title>
</cp:coreProperties>
</file>