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284"/>
        <w:rPr>
          <w:sz w:val="20"/>
        </w:rPr>
      </w:pPr>
      <w:r>
        <w:rPr>
          <w:sz w:val="20"/>
        </w:rPr>
        <w:t>ДОГОВОР №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284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 оказании платных образовате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284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подготовке научных и научно-педагогических кадров в аспирантур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284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284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818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lineRule="auto" w:line="240"/>
              <w:ind w:left="0" w:firstLine="284"/>
              <w:jc w:val="both"/>
              <w:rPr/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uto" w:line="240"/>
              <w:ind w:left="0" w:firstLine="284"/>
              <w:jc w:val="both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«____ » _______________20____ года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Федерации </w:t>
      </w:r>
      <w:r>
        <w:rPr>
          <w:rFonts w:cs="Times New Roman;Times New Roman" w:ascii="Times New Roman;Times New Roman" w:hAnsi="Times New Roman;Times New Roman"/>
          <w:sz w:val="20"/>
        </w:rPr>
        <w:t>(ФГБУ «СПб НИИФ» Минздрава России), осуществляющее образовательную деятельность на основании лицензии от 14.03.2013, № Л035-00115-78/00097291, выданной Федеральной службой по надзору в сфере образования и науки</w:t>
      </w:r>
      <w:r>
        <w:rPr>
          <w:sz w:val="20"/>
        </w:rPr>
        <w:t>, именуемый в дальнейшем Исполнитель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, в лиц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 Директора Яблонского П.К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, с одной стороны, и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гражданином (кой) ________________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именуемая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Заказчик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с другой стороны, в дальнейшем именуемые стороны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>
          <w:bCs/>
          <w:sz w:val="20"/>
        </w:rPr>
      </w:pPr>
      <w:r>
        <w:rPr>
          <w:bCs/>
          <w:sz w:val="20"/>
        </w:rPr>
        <w:t>1.1</w:t>
      </w:r>
      <w:r>
        <w:rPr>
          <w:b/>
          <w:bCs/>
          <w:sz w:val="20"/>
        </w:rPr>
        <w:t>.</w:t>
        <w:tab/>
      </w:r>
      <w:r>
        <w:rPr>
          <w:sz w:val="20"/>
        </w:rPr>
        <w:t>Исполнитель обязуется предоставить образовательную услугу, а Заказчик обязуется оплатить образовательную услугу по обучению по образовательной программе п</w:t>
      </w:r>
      <w:r>
        <w:rPr>
          <w:bCs/>
          <w:sz w:val="20"/>
        </w:rPr>
        <w:t xml:space="preserve">одготовки научных и научно-педагогических кадров в аспирантуре, которые оплачиваются </w:t>
      </w:r>
      <w:r>
        <w:rPr>
          <w:b/>
          <w:bCs/>
          <w:sz w:val="20"/>
        </w:rPr>
        <w:t>Заказчиком</w:t>
      </w:r>
      <w:r>
        <w:rPr>
          <w:bCs/>
          <w:sz w:val="20"/>
        </w:rPr>
        <w:t xml:space="preserve"> в соответствии с условиями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>. Форма обучения – оч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/>
      </w:pPr>
      <w:r>
        <w:rPr>
          <w:bCs/>
          <w:sz w:val="20"/>
        </w:rPr>
        <w:t>1.2.</w:t>
        <w:tab/>
        <w:t>Срок освоения образовательной программы на момент подписания договора составляет 3 года с «01» сентября 20___г. по «31» августа 20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>
          <w:bCs/>
          <w:sz w:val="20"/>
        </w:rPr>
      </w:pPr>
      <w:r>
        <w:rPr>
          <w:bCs/>
          <w:sz w:val="20"/>
        </w:rPr>
        <w:t>1.3.</w:t>
        <w:tab/>
        <w:t xml:space="preserve">Настоящий </w:t>
      </w:r>
      <w:r>
        <w:rPr>
          <w:b/>
          <w:bCs/>
          <w:sz w:val="20"/>
        </w:rPr>
        <w:t>Договор</w:t>
      </w:r>
      <w:r>
        <w:rPr>
          <w:bCs/>
          <w:sz w:val="20"/>
        </w:rPr>
        <w:t xml:space="preserve"> заключен по итогам успешного прохождения </w:t>
      </w:r>
      <w:r>
        <w:rPr>
          <w:b/>
          <w:bCs/>
          <w:sz w:val="20"/>
        </w:rPr>
        <w:t>Заказчиком</w:t>
      </w:r>
      <w:r>
        <w:rPr>
          <w:bCs/>
          <w:sz w:val="20"/>
        </w:rPr>
        <w:t xml:space="preserve"> вступительных испытаний и зачисления </w:t>
      </w:r>
      <w:r>
        <w:rPr>
          <w:b/>
          <w:bCs/>
          <w:sz w:val="20"/>
        </w:rPr>
        <w:t>Заказчика</w:t>
      </w:r>
      <w:r>
        <w:rPr>
          <w:bCs/>
          <w:sz w:val="20"/>
        </w:rPr>
        <w:t xml:space="preserve"> в аспирантуру, в соответствии с порядком, установленным локальными нормативными актами </w:t>
      </w:r>
      <w:r>
        <w:rPr>
          <w:b/>
          <w:bCs/>
          <w:sz w:val="20"/>
        </w:rPr>
        <w:t>Исполнителя</w:t>
      </w:r>
      <w:r>
        <w:rPr>
          <w:bCs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/>
      </w:pPr>
      <w:r>
        <w:rPr>
          <w:bCs/>
          <w:sz w:val="20"/>
        </w:rPr>
        <w:t>1.4.</w:t>
        <w:tab/>
        <w:t xml:space="preserve">После освоения </w:t>
      </w:r>
      <w:r>
        <w:rPr>
          <w:b/>
          <w:bCs/>
          <w:sz w:val="20"/>
        </w:rPr>
        <w:t>Заказчиком</w:t>
      </w:r>
      <w:r>
        <w:rPr>
          <w:bCs/>
          <w:sz w:val="20"/>
        </w:rPr>
        <w:t xml:space="preserve"> образовательной программы по программе, указанной в п. 1.1. настоящего </w:t>
      </w:r>
      <w:r>
        <w:rPr>
          <w:b/>
          <w:bCs/>
          <w:sz w:val="20"/>
        </w:rPr>
        <w:t>Договора</w:t>
      </w:r>
      <w:r>
        <w:rPr>
          <w:bCs/>
          <w:sz w:val="20"/>
        </w:rPr>
        <w:t xml:space="preserve"> и успешного прохождения государственной итоговой аттестации, </w:t>
      </w:r>
      <w:r>
        <w:rPr>
          <w:b/>
          <w:bCs/>
          <w:sz w:val="20"/>
        </w:rPr>
        <w:t>Заказчику</w:t>
      </w:r>
      <w:r>
        <w:rPr>
          <w:bCs/>
          <w:sz w:val="20"/>
        </w:rPr>
        <w:t xml:space="preserve"> выдается свидетельство об образовании государственного образца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рава и обязанности Исполнителя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 Исполнитель вправе: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1.1. Требовать от Заказчика своевременной и полной оплаты услуг, указанных в пункте 1.1 настоящего Договора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1.2. Самостоятельно осуществлять образовательный процесс, устанавливать формы контроля за выполнением Заказчиком учебной программы и индивидуального плана, критерии оценок, применять к Заказчику меры поощрения и налагать взыскания в пределах, предусмотренных действующим законодательством Российской Федерации, уставо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локальными нормативными актами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;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1.3. Отчислить Заказчика до окончания срока обучения в случае невыполнения им в установленные сроки учебной программы, индивидуального плана и при нарушении Заказчиком условий настоящего Договора, в том числе за нарушение условий оплаты, предусмотренных в разделе 4 настоящего Договора, а также по основаниям, предусмотренным действующим законодательством Российской Федерации, уставо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локальными нормативными актами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</w:t>
        <w:tab/>
        <w:t>Исполнитель обязан: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1. Зачислить Заказчика в аспирантуру;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2.2. Провести обучение Заказчика в аспирантур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о обусловленному настоящим Договором направлению подготовки согласно индивидуальному плану и учебной программе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2.3. Организовать и обеспечить надлежащее обучение в аспирантур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в соответствии с образовательной программой, предусмотренной разделом 1 настоящего Договора. Обучение по настоящему Договору осуществляется в соответствии с федеральными государственными стандартами, учебным планом, в том числе индивидуальным, расписанием занятий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4. Предоставлять Заказчику по его личному письменному заявлению и при наличии подтверждающих документов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, в порядке, установленном федеральными законами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5. 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от 29 декабря 2012 г. № 273-Ф3 «Об образовании в Российской Федерации»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6. Предоставить Заказчику возможность пользоваться оборудованием, лабораториями, учебно-методическими кабинетами, фондами библиотек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7. Сохранить право на продолжение обучения за Заказчиком в случае пропуска занятий по причине болезни, подтвержденной в установленном порядке, а также в случаях, предусмотренных действующим законодательством Российской Федерации, с учетом оплаты Заказчиком услуг, предусмотренных в пункте 1.1. настоящего Договора, в порядке, предусмотренном разделом 4 настоящего Договора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8. 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настоящего Договора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9. Исполнитель не берет на себя обязательства по трудоустройству Заказчика по окончании срока его подготовки в аспирантуре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2.10. Исполнитель имеет иные права и несет иные обязанности, установленные законодательством Российской Федерации.</w:t>
      </w:r>
    </w:p>
    <w:p>
      <w:pPr>
        <w:pStyle w:val="Style17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3.</w:t>
        <w:tab/>
        <w:t>Права и обязанности Заказчика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1.</w:t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казчик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праве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1.1. Обращаться к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ю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о вопросам, касающимся процесса обучения в аспирантуре,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лучать полную и достоверную информацию об оценке своих знаний, умений и навыков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1.2. Пользоваться имуществом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необходимым для осуществления обучения в аспирантур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Исполнителя; 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1.3. Участвовать в соответствии с законодательством Российской Федерации в научно-исследовательской деятельности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</w:t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казчик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бязан: 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.1. Соблюдать положения Устава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и иных локальных нормативных актов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2. Полностью выполнить учебную программу и индивидуальный план, сдать кандидатские экзамены по истории и философии науки, иностранному языку и специальной дисциплине, успешно пройти государственную итоговую аттестацию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3. Своевременно вносить плату за предоставляемые услуги, указанные в пункте 1 настоящего Договора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.4. Извещать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 причинах своего отсутствия на занятиях не позднее дня, следующего за днем возникновения причины отсутствия на занятиях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.5. Бережно относиться к имуществу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.2.6. Возмещать ущерб, причиненный имуществу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 соответствии с действующим законодательством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7. В процессе обучения своевременно представлять все необходимые документы. В недельный срок сообщать об изменении своих данных, указанных в настоящем Договоре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3. Заказчик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Style17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4.</w:t>
        <w:tab/>
        <w:t>Сроки и порядок оплаты Договора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1. Полная стоимость платных образовательных услуг (обучения в аспирантуре) за весь период обучения Заказчика по настоящему Договору составляет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__ (__) рублей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ДС не облагается (статья 149 Налогового кодекса Российской Федерации)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2. Стоимость за один год обучения в аспирантуре составляет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______ (_______________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НДС не облагается (статья 149 Налогового кодекса Российской Федерации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лата обучения производится (единовременно, ежегодно, ежеквартально, по полугодиям), не позднее 1 числа выбранного периода оплаты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3. Увеличение стоимости платных образовательных услуг (обучения в аспирантуре) после заключения настоящего Договора не допускается</w:t>
      </w:r>
      <w:r>
        <w:rPr>
          <w:rFonts w:cs="Arial" w:ascii="Arial" w:hAnsi="Arial"/>
          <w:color w:val="444444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hd w:fill="FFFFFF" w:val="clear"/>
        </w:rPr>
        <w:t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4. Оплата за первый год обучения в аспирантуре производится в течение 5 (пяти) дней с момента подписания настоящего Договора путем внесения денежных средств в кассу или на расчетный счет Исполнителя, указанный в раздел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9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Договора. В случае невнесения денежной суммы в срок, указанный в настоящем пункте, настоящий Договор не будет считаться заключенным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5.  В случае просрочки оплаты, превышающей 30 дней, с даты, указанной в п.4.2, настоящего Договора,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праве в одностороннем порядке отказаться от исполнения настоящего Договора, что влечет за собой отчисление Заказчика и расторжение настоящего Договора. В случае, если в период с даты оплаты, указанной в п. 4.2. настоящего Договора до даты отчисления образовательные услуги Заказчику не предоставлялись, пени в порядке, предусмотренном п. 6.2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стоящего Договора, не взимаются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6. В случае расторжения настоящего Договора в соответствии с п.5.2. настоящего Договора (за исключением случая, указанного в п.п. 5.2.2.3. п. 5.2.2. настоящего Договора) с Заказчика удерживается сумма за обучение, пройденное до даты его отчисления, указанной в соответствующем приказе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Заказчика в аспирантур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 календарный месяц, что отражается в подписываемом Сторонами в Акте сдачи-приемки оказанных услуг. Остаток внесенной Заказчиком суммы в рублях возвращается по его личному письменному заявлению в течение шестидесяти рабочих дней путем перевода на указанный в заявлении расчетный счет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7. В случаях предоставления Заказчику академического отпуска, отпуска по беременности и родам, отпуска по уходу за ребенком до достижения им возраста трех лет, с Заказчика удерживается сумма за обучение, пройденное Заказчиком до даты начала отпуска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Заказчика в аспирантур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 календарный месяц. Остаток внесенной Заказчиком суммы засчитывается в счет оплаты за обучение Заказчика после выхода из отпуска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8. В случае невозможности исполнения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ем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бязательств по настоящему Договору, возникшей вследствие действий (бездействий) Заказчика, стоимость обучения, которо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е имел возможности предоставить, подлежит оплате в полном объеме, что отражается в Акте сдачи-приемки оказанных услуг. По личному письменному заявлению Заказчика в течение 30 (тридцати) рабочих дней возвращается сумма, превышающая подлежащую к оплате стоимость обучения Заказчика в соответствии с настоящим пунктом, что также отражается в акте сдачи-приемки оказанных услуг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9. Денежные средства по настоящему Договору перечисляются Заказчиком в кассу или на расчетный счет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указанный в настоящем Договоре. Обязательства по оплате считаются исполненными при фактическом поступлении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Исполнителя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тоимость услуг банка при перечислении денежных средств на расчетный счет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Исполнителя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стоимость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бучения не входит и оплачивается Заказчиком за свой счет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10. В случае неисполнения Заказчиком обязательств, указанных в п.4.4, настоящего Договора, настоящий Договор не будет считаться заключенным, Заказчик не будет зачислен в аспирантуру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Style17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5.</w:t>
        <w:tab/>
        <w:t>Основания изменения и расторжения Договора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Предложение одной из сторон об изменении условий настоящего Договора подается в письменной форме и должно быть рассмотрено другой стороной в течение 15 календарных дней с момента получения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 Настоящий Договор может быть расторгнут до истечения срока выполнения сторонами своих обязательств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1. По соглашению</w:t>
        <w:tab/>
        <w:t>сторон,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2. По инициативе</w:t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 одностороннем порядке</w:t>
        <w:tab/>
        <w:t>в следующих случаях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2.1. Просрочки оплаты стоимости образовательных услуг свыше 30 календарных дней,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5.2.2.2. Применения к Заказчику отчисления как меры дисциплинарного взыскания, в случае невыполнения Заказчиком обязанностей по выполнению научного и учебного планов, а также в случае установления нарушения порядка приема в аспирантуру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повлекшего по вине Заказчика его незаконное зачисление в аспирантуру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при этом взаиморасчеты осуществляются в порядке, предусмотренном п. 4.7. настоящего Договора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2.3. Невозможности</w:t>
        <w:tab/>
        <w:t xml:space="preserve">надлежащего исполнения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бязательств по оказанию платных образовательных услуг по настоящему Договору вследствие действий (бездействия) Заказчика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3. По инициативе</w:t>
        <w:tab/>
        <w:t>Заказчика, в одностороннем порядке в</w:t>
        <w:tab/>
        <w:t>любое время путем заблаговременного направления/представления письменного заявления в учебный отдел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5.3. Настоящий Договор расторгается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 одностороннем порядке на основании приказа об отчислении Заказчика путем направления Заказчику копии приказа об отчислении (выписки из приказа) почтовым отправлением, либо вручения лично под роспись.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читается выполнившим свои обязательства по уведомлению Заказчика в случае направления уведомления по адресу, указанному в настоящем Договоре.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Исполнитель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е несет ответственности за неполучение Заказчиком почтового отправления в случае отсутствия адресата по адресу, указанному в настоящем Договоре, неявки адресата за получением письма, либо отказа от получения почтового отправл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тветственность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0"/>
        </w:rPr>
      </w:pPr>
      <w:r>
        <w:rPr>
          <w:rFonts w:eastAsia="Calibri"/>
          <w:sz w:val="20"/>
          <w:lang w:eastAsia="en-US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 xml:space="preserve">В случае невнесения Заказчиком оплаты за очередной период обучения в сроки, указанные в п. 4.5. настоящего Договора, </w:t>
      </w:r>
      <w:r>
        <w:rPr>
          <w:b/>
          <w:sz w:val="20"/>
        </w:rPr>
        <w:t>Исполнитель</w:t>
      </w:r>
      <w:r>
        <w:rPr>
          <w:color w:val="000000"/>
          <w:sz w:val="20"/>
        </w:rPr>
        <w:t xml:space="preserve"> вправе потребовать от Заказчика выплаты пени в размере 0,1 % от суммы просроченного платежа, за каждый день просрочки, но не более 10% от стоимости просроченного платежа, начиная со дня, следующего за датой, указанной в п. 4.2. настоящего Договора. Сумма пени (в случае требования выплаты </w:t>
      </w:r>
      <w:r>
        <w:rPr>
          <w:b/>
          <w:sz w:val="20"/>
        </w:rPr>
        <w:t>Исполнителем</w:t>
      </w:r>
      <w:r>
        <w:rPr>
          <w:color w:val="000000"/>
          <w:sz w:val="20"/>
        </w:rPr>
        <w:t>) уплачивается Заказчиком одновременно с внесением неоплаченной суммы за очередной период обуч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 xml:space="preserve">Заказчик несет ответственность перед </w:t>
      </w:r>
      <w:r>
        <w:rPr>
          <w:b/>
          <w:sz w:val="20"/>
        </w:rPr>
        <w:t>Исполнителем</w:t>
      </w:r>
      <w:r>
        <w:rPr>
          <w:color w:val="000000"/>
          <w:sz w:val="20"/>
        </w:rPr>
        <w:t xml:space="preserve"> за сохранность и эффективное использование предоставленного ему имущества учебного назначения. Заказчик возмещает в полном объеме ущерб, причиненный </w:t>
      </w:r>
      <w:r>
        <w:rPr>
          <w:b/>
          <w:sz w:val="20"/>
        </w:rPr>
        <w:t>Исполнителю</w:t>
      </w:r>
      <w:r>
        <w:rPr>
          <w:color w:val="000000"/>
          <w:sz w:val="20"/>
        </w:rPr>
        <w:t xml:space="preserve"> небрежным отношением к зданиям, учебному и научному оборудованию, учебникам и учебным пособиям, инвентарю и другому имуществу </w:t>
      </w:r>
      <w:r>
        <w:rPr>
          <w:b/>
          <w:sz w:val="20"/>
        </w:rPr>
        <w:t>Исполнителя</w:t>
      </w:r>
      <w:r>
        <w:rPr>
          <w:color w:val="000000"/>
          <w:sz w:val="20"/>
        </w:rPr>
        <w:t>. Возмещение ущерба не освобождает Заказчика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В случае действия обстоятельств непреодолимой силы Стороны руководствуются законодательством Российской Федерации.</w:t>
      </w:r>
    </w:p>
    <w:p>
      <w:pPr>
        <w:pStyle w:val="Normal"/>
        <w:widowControl/>
        <w:spacing w:lineRule="auto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240"/>
        <w:ind w:left="14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spacing w:lineRule="auto" w:line="240"/>
        <w:ind w:left="14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spacing w:lineRule="auto" w:line="240"/>
        <w:ind w:left="144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Срок действия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>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>Действие настоящего Договора приостанавливается в случае предоставления Заказчику отпуска по беременности и родам, отпуска по уходу за ребенком, а также в случае болезни, продолжающейся более одного месяца при условии предоставления Заказчиком соответствующих документальных подтверждени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В случае приостановления срока действия настоящего Договора по указанным в п.7.2. причинам и если Заказчиком оплачен период обучения, на который приходится соответствующий отпуск/период болезни, излишне уплаченная сумма зачитывается в счет оплаты за последующий период обуч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чие условия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 xml:space="preserve">В период всего срока подготовки в аспирантуре </w:t>
      </w:r>
      <w:r>
        <w:rPr>
          <w:b/>
          <w:sz w:val="20"/>
        </w:rPr>
        <w:t>Исполнителя</w:t>
      </w:r>
      <w:r>
        <w:rPr>
          <w:color w:val="000000"/>
          <w:sz w:val="20"/>
        </w:rPr>
        <w:t xml:space="preserve"> стипендия Заказчику не выплачиваетс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 xml:space="preserve">В случае предоставления Заказчику отпуска по беременности и родам, отпуска по уходу за ребенком, а также в случае болезни, продолжающейся более одного месяца, при условии предоставления Заказчиком соответствующих документальных подтверждений, срок обучения продлевается на такой срок, чтобы общая продолжительность обучения в аспирантуре </w:t>
      </w:r>
      <w:r>
        <w:rPr>
          <w:b/>
          <w:sz w:val="20"/>
        </w:rPr>
        <w:t>Исполнителя</w:t>
      </w:r>
      <w:r>
        <w:rPr>
          <w:color w:val="000000"/>
          <w:sz w:val="20"/>
        </w:rPr>
        <w:t xml:space="preserve"> составила срок, указанный в пункте 1.2 настоящего Договор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При возникновении споров и разногласий между Сторонами Стороны обязуются приложить все усилия для их разрешения путем переговор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В случае если Стороны не достигли договоренности, они вправе обратиться в суд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0"/>
        </w:rPr>
        <w:t xml:space="preserve">Во всем ином, что не урегулировано настоящим Договором, Стороны руководствуются законодательством Российской Федерации, уставом </w:t>
      </w:r>
      <w:r>
        <w:rPr>
          <w:b/>
          <w:sz w:val="20"/>
        </w:rPr>
        <w:t>Исполнителя</w:t>
      </w:r>
      <w:r>
        <w:rPr>
          <w:color w:val="000000"/>
          <w:sz w:val="20"/>
        </w:rPr>
        <w:t xml:space="preserve">, а также локальными нормативными актами </w:t>
      </w:r>
      <w:r>
        <w:rPr>
          <w:b/>
          <w:sz w:val="20"/>
        </w:rPr>
        <w:t>Исполнителя</w:t>
      </w:r>
      <w:r>
        <w:rPr>
          <w:color w:val="000000"/>
          <w:sz w:val="20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Договор составлен в 2 (двух) экземплярах, имеющих одинаковую юридическую силу, один экземпляр для Заказчика и один экземпляр для Исполнителя.</w:t>
      </w:r>
    </w:p>
    <w:p>
      <w:pPr>
        <w:pStyle w:val="Normal"/>
        <w:widowControl/>
        <w:spacing w:lineRule="auto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Адреса, реквизиты и подпись сторон</w:t>
      </w:r>
    </w:p>
    <w:p>
      <w:pPr>
        <w:pStyle w:val="Normal"/>
        <w:widowControl/>
        <w:spacing w:lineRule="auto" w:line="240"/>
        <w:ind w:left="400" w:hanging="40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9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Style17"/>
              <w:ind w:right="28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spacing w:lineRule="auto" w:line="240"/>
              <w:ind w:left="76" w:hanging="4"/>
              <w:rPr/>
            </w:pPr>
            <w:r>
              <w:rPr>
                <w:sz w:val="20"/>
              </w:rPr>
              <w:t xml:space="preserve">Паспорт серия           № 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 xml:space="preserve">Выдан : 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Срок действия :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 xml:space="preserve">Место рождения: 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/>
            </w:pPr>
            <w:r>
              <w:rPr>
                <w:sz w:val="20"/>
              </w:rPr>
              <w:t>__________________________/_______________./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Ф.И.О.                                               Подпись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spacing w:before="2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Учрежде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ФГБУ «СПб НИИФ» Минздрава России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191036, г. Санкт-Петербург, Лиговский пр., д.2-4, телефон/факс (812) 775-75-50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ИНН   7815022288    КПП    784201001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УФК по г. Санкт-Петербургу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(ФГБУ «СПб НИИФ» Минздрава России)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b/>
                <w:b/>
                <w:sz w:val="20"/>
              </w:rPr>
            </w:pPr>
            <w:r>
              <w:rPr>
                <w:sz w:val="20"/>
              </w:rPr>
              <w:t>Банк: Северо-Западное ГУ Банка России//УФК по г. Санкт-Петербургу, г. Санкт-Петербург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р/с 03214643000000017200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БИК  044030001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 xml:space="preserve">л/с   20726У80338  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л/с   21726У80330 (для учета средств по целевым субсидиям)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ОКАТО 40298564000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ОКТМО  40911000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ОКВЭД   73.10   85.11.1   85.12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ОКПО 01425536   ОГРН 1037843004870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Юридический адрес :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191036, Санкт-Петербург, Лиговский проспект, дом 2-4, телефон/факс (812)775-75-50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/>
            </w:pPr>
            <w:r>
              <w:rPr>
                <w:sz w:val="20"/>
              </w:rPr>
              <w:t>Директор__________________________(П.К. Яблонский)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7"/>
              <w:snapToGrid w:val="false"/>
              <w:ind w:right="28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5"/>
              <w:snapToGrid w:val="false"/>
              <w:spacing w:before="2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;Times New Roman"/>
                <w:b/>
                <w:i w:val="false"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360"/>
      <w:ind w:left="0" w:hanging="0"/>
      <w:outlineLvl w:val="2"/>
    </w:pPr>
    <w:rPr>
      <w:rFonts w:ascii="Arial" w:hAnsi="Arial" w:eastAsia="Calibri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20" w:after="0"/>
      <w:ind w:left="0" w:hanging="0"/>
      <w:outlineLvl w:val="4"/>
    </w:pPr>
    <w:rPr>
      <w:rFonts w:eastAsia="Calibri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 w:before="20" w:after="0"/>
      <w:ind w:left="0" w:right="2200" w:hanging="0"/>
      <w:outlineLvl w:val="5"/>
    </w:pPr>
    <w:rPr>
      <w:rFonts w:eastAsia="Calibri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20" w:after="0"/>
      <w:ind w:left="0" w:right="2200" w:hanging="0"/>
      <w:outlineLvl w:val="6"/>
    </w:pPr>
    <w:rPr>
      <w:rFonts w:eastAsia="Calibri"/>
      <w:b/>
      <w:bCs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18"/>
      <w:szCs w:val="1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eastAsia="Calibri"/>
      <w:sz w:val="26"/>
      <w:szCs w:val="26"/>
      <w:lang w:val="en-US" w:bidi="ar-SA"/>
    </w:rPr>
  </w:style>
  <w:style w:type="character" w:styleId="7">
    <w:name w:val="Заголовок 7 Знак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tyle10">
    <w:name w:val="Верхний колонтитул Знак"/>
    <w:qFormat/>
    <w:rPr>
      <w:rFonts w:eastAsia="Calibri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eastAsia="Calibri" w:cs="Arial"/>
      <w:sz w:val="18"/>
      <w:szCs w:val="18"/>
      <w:lang w:val="en-US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Текст Знак"/>
    <w:qFormat/>
    <w:rPr>
      <w:rFonts w:ascii="Courier New;Courier New" w:hAnsi="Courier New;Courier New" w:eastAsia="Calibri" w:cs="Courier New;Courier New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b/>
      <w:sz w:val="24"/>
      <w:lang w:val="ru-RU"/>
    </w:rPr>
  </w:style>
  <w:style w:type="character" w:styleId="Applestylespan">
    <w:name w:val="apple-style-span"/>
    <w:qFormat/>
    <w:rPr>
      <w:rFonts w:ascii="Times New Roman;Times New Roman" w:hAnsi="Times New Roman;Times New Roman" w:cs="Times New Roman;Times New Roman"/>
    </w:rPr>
  </w:style>
  <w:style w:type="character" w:styleId="Mwheadline">
    <w:name w:val="mw-headline"/>
    <w:qFormat/>
    <w:rPr>
      <w:rFonts w:ascii="Times New Roman;Times New Roman" w:hAnsi="Times New Roman;Times New Roman" w:cs="Times New Roman;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Style6"/>
    <w:qFormat/>
    <w:rPr/>
  </w:style>
  <w:style w:type="character" w:styleId="Tocnumber2">
    <w:name w:val="tocnumber2"/>
    <w:basedOn w:val="Style6"/>
    <w:qFormat/>
    <w:rPr/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C14">
    <w:name w:val="c14"/>
    <w:basedOn w:val="Style6"/>
    <w:qFormat/>
    <w:rPr/>
  </w:style>
  <w:style w:type="character" w:styleId="C31">
    <w:name w:val="c31"/>
    <w:basedOn w:val="Style6"/>
    <w:qFormat/>
    <w:rPr/>
  </w:style>
  <w:style w:type="character" w:styleId="C12">
    <w:name w:val="c12"/>
    <w:basedOn w:val="Style6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cs="Arial"/>
      <w:b/>
      <w:i/>
      <w:sz w:val="24"/>
    </w:rPr>
  </w:style>
  <w:style w:type="character" w:styleId="Highlight">
    <w:name w:val="highlight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</w:rPr>
  </w:style>
  <w:style w:type="paragraph" w:styleId="List">
    <w:name w:val="List"/>
    <w:basedOn w:val="Normal"/>
    <w:pPr>
      <w:widowControl/>
      <w:autoSpaceDE w:val="false"/>
      <w:spacing w:lineRule="auto" w:line="240"/>
      <w:ind w:left="283" w:hanging="283"/>
    </w:pPr>
    <w:rPr>
      <w:rFonts w:ascii="Calibri" w:hAnsi="Calibri" w:cs="Calibri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rFonts w:ascii="Calibri" w:hAnsi="Calibri" w:cs="Calibri"/>
      <w:sz w:val="24"/>
      <w:szCs w:val="24"/>
    </w:rPr>
  </w:style>
  <w:style w:type="paragraph" w:styleId="Style19">
    <w:name w:val="Обычный отступ"/>
    <w:basedOn w:val="Normal"/>
    <w:qFormat/>
    <w:pPr>
      <w:widowControl/>
      <w:autoSpaceDE w:val="false"/>
      <w:spacing w:lineRule="auto" w:line="240"/>
      <w:ind w:left="720" w:hanging="0"/>
    </w:pPr>
    <w:rPr>
      <w:rFonts w:ascii="Calibri" w:hAnsi="Calibri" w:cs="Calibri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20" w:after="0"/>
      <w:ind w:left="0" w:hanging="0"/>
    </w:pPr>
    <w:rPr>
      <w:rFonts w:eastAsia="Calibri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false"/>
      <w:spacing w:lineRule="auto" w:line="240"/>
      <w:ind w:left="360" w:hanging="360"/>
    </w:pPr>
    <w:rPr>
      <w:rFonts w:ascii="Calibri" w:hAnsi="Calibri" w:cs="Calibri"/>
      <w:sz w:val="20"/>
    </w:rPr>
  </w:style>
  <w:style w:type="paragraph" w:styleId="24">
    <w:name w:val="Список 2"/>
    <w:basedOn w:val="Normal"/>
    <w:qFormat/>
    <w:pPr>
      <w:widowControl/>
      <w:autoSpaceDE w:val="false"/>
      <w:spacing w:lineRule="auto" w:line="240"/>
      <w:ind w:left="566" w:hanging="283"/>
    </w:pPr>
    <w:rPr>
      <w:rFonts w:ascii="Calibri" w:hAnsi="Calibri" w:cs="Calibri"/>
      <w:sz w:val="20"/>
    </w:rPr>
  </w:style>
  <w:style w:type="paragraph" w:styleId="25">
    <w:name w:val="Основной текст с отступом 2"/>
    <w:basedOn w:val="Normal"/>
    <w:qFormat/>
    <w:pPr>
      <w:widowControl/>
      <w:autoSpaceDE w:val="false"/>
      <w:spacing w:lineRule="auto" w:line="254"/>
      <w:ind w:left="0" w:right="2200" w:firstLine="567"/>
      <w:jc w:val="both"/>
    </w:pPr>
    <w:rPr>
      <w:rFonts w:ascii="Arial" w:hAnsi="Arial" w:eastAsia="Calibri" w:cs="Arial"/>
      <w:sz w:val="18"/>
      <w:szCs w:val="18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20" w:after="0"/>
      <w:ind w:left="0" w:hanging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/>
      <w:spacing w:lineRule="auto" w:line="240"/>
      <w:ind w:left="0" w:hanging="0"/>
    </w:pPr>
    <w:rPr>
      <w:rFonts w:ascii="Courier New;Courier New" w:hAnsi="Courier New;Courier New" w:eastAsia="Calibri" w:cs="Courier New;Courier New"/>
      <w:sz w:val="20"/>
      <w:lang w:val="en-US"/>
    </w:rPr>
  </w:style>
  <w:style w:type="paragraph" w:styleId="Style23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yle24">
    <w:name w:val="Style2"/>
    <w:basedOn w:val="Normal"/>
    <w:qFormat/>
    <w:pPr>
      <w:autoSpaceDE w:val="false"/>
      <w:spacing w:lineRule="auto" w:line="240"/>
      <w:ind w:left="0" w:hanging="0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ind w:left="0" w:hanging="0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left="0" w:hanging="0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auto" w:line="240"/>
      <w:ind w:left="0" w:hanging="0"/>
    </w:pPr>
    <w:rPr>
      <w:rFonts w:ascii="Calibri" w:hAnsi="Calibri" w:cs="Calibri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4480" w:hanging="0"/>
      <w:jc w:val="right"/>
    </w:pPr>
    <w:rPr>
      <w:rFonts w:ascii="Arial" w:hAnsi="Arial" w:eastAsia="SimSun;宋体" w:cs="Arial"/>
      <w:b/>
      <w:bCs/>
      <w:color w:val="auto"/>
      <w:sz w:val="12"/>
      <w:szCs w:val="12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Обычный4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61">
    <w:name w:val="Обычный6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72">
    <w:name w:val="Обычный7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8">
    <w:name w:val="Обычный8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widowControl/>
      <w:autoSpaceDE w:val="false"/>
      <w:spacing w:lineRule="auto" w:line="240"/>
      <w:ind w:left="0" w:hanging="0"/>
    </w:pPr>
    <w:rPr>
      <w:rFonts w:ascii="Arial" w:hAnsi="Arial" w:cs="Arial"/>
      <w:sz w:val="20"/>
      <w:lang w:val="en-ZA"/>
    </w:rPr>
  </w:style>
  <w:style w:type="paragraph" w:styleId="Style25">
    <w:name w:val="Текст примечания"/>
    <w:basedOn w:val="Normal"/>
    <w:qFormat/>
    <w:pPr>
      <w:widowControl/>
      <w:spacing w:lineRule="auto" w:line="240"/>
      <w:ind w:left="0" w:hanging="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Цитата"/>
    <w:basedOn w:val="Normal"/>
    <w:qFormat/>
    <w:pPr>
      <w:widowControl/>
      <w:spacing w:lineRule="auto" w:line="240"/>
      <w:ind w:left="1843" w:right="-851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96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60"/>
      <w:ind w:lef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Перечисление"/>
    <w:basedOn w:val="TextBody"/>
    <w:qFormat/>
    <w:pPr>
      <w:widowControl/>
      <w:tabs>
        <w:tab w:val="clear" w:pos="708"/>
        <w:tab w:val="left" w:pos="1135" w:leader="none"/>
      </w:tabs>
      <w:ind w:left="1135" w:hanging="567"/>
    </w:pPr>
    <w:rPr/>
  </w:style>
  <w:style w:type="paragraph" w:styleId="Style29">
    <w:name w:val="Таблица"/>
    <w:basedOn w:val="Normal"/>
    <w:qFormat/>
    <w:pPr>
      <w:widowControl/>
      <w:spacing w:lineRule="auto" w:line="240"/>
      <w:ind w:left="1134" w:right="1134" w:hanging="0"/>
    </w:pPr>
    <w:rPr>
      <w:sz w:val="24"/>
      <w:szCs w:val="24"/>
    </w:rPr>
  </w:style>
  <w:style w:type="paragraph" w:styleId="Style30">
    <w:name w:val="Выступ"/>
    <w:basedOn w:val="TextBody"/>
    <w:qFormat/>
    <w:pPr>
      <w:widowControl/>
      <w:spacing w:before="120" w:after="0"/>
      <w:ind w:left="709" w:hanging="709"/>
    </w:pPr>
    <w:rPr>
      <w:szCs w:val="24"/>
    </w:rPr>
  </w:style>
  <w:style w:type="paragraph" w:styleId="Style31">
    <w:name w:val="Отступ"/>
    <w:basedOn w:val="TextBody"/>
    <w:qFormat/>
    <w:pPr>
      <w:widowControl/>
      <w:numPr>
        <w:ilvl w:val="0"/>
        <w:numId w:val="3"/>
      </w:numPr>
      <w:tabs>
        <w:tab w:val="clear" w:pos="708"/>
      </w:tabs>
      <w:spacing w:before="120" w:after="0"/>
      <w:ind w:left="709" w:hanging="0"/>
    </w:pPr>
    <w:rPr>
      <w:szCs w:val="24"/>
    </w:rPr>
  </w:style>
  <w:style w:type="paragraph" w:styleId="Signature">
    <w:name w:val="Signature"/>
    <w:basedOn w:val="Normal"/>
    <w:pPr>
      <w:widowControl/>
      <w:spacing w:lineRule="auto" w:line="240"/>
      <w:ind w:left="4252" w:hanging="0"/>
    </w:pPr>
    <w:rPr>
      <w:sz w:val="24"/>
      <w:szCs w:val="24"/>
    </w:rPr>
  </w:style>
  <w:style w:type="paragraph" w:styleId="Style32">
    <w:name w:val="Рисунок"/>
    <w:basedOn w:val="Signature"/>
    <w:next w:val="TextBody"/>
    <w:qFormat/>
    <w:pPr>
      <w:spacing w:before="0" w:after="120"/>
      <w:ind w:left="0" w:hanging="0"/>
      <w:jc w:val="center"/>
    </w:pPr>
    <w:rPr/>
  </w:style>
  <w:style w:type="paragraph" w:styleId="Style33">
    <w:name w:val="Перечень"/>
    <w:basedOn w:val="List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widowControl/>
      <w:spacing w:lineRule="auto" w:line="240" w:before="280" w:after="115"/>
      <w:ind w:left="0" w:hanging="0"/>
    </w:pPr>
    <w:rPr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;Courier New" w:hAnsi="Courier New;Courier New" w:cs="Courier New;Courier New"/>
      <w:sz w:val="20"/>
    </w:rPr>
  </w:style>
  <w:style w:type="paragraph" w:styleId="16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0:00Z</dcterms:created>
  <dc:creator>Lower</dc:creator>
  <dc:description/>
  <cp:keywords/>
  <dc:language>en-US</dc:language>
  <cp:lastModifiedBy>Коротаева Любовь Владимировна</cp:lastModifiedBy>
  <cp:lastPrinted>2023-05-31T12:01:00Z</cp:lastPrinted>
  <dcterms:modified xsi:type="dcterms:W3CDTF">2023-06-01T07:10:00Z</dcterms:modified>
  <cp:revision>2</cp:revision>
  <dc:subject/>
  <dc:title>ДОГОВОР № _____</dc:title>
</cp:coreProperties>
</file>