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Федеральное государственное бюджетное учреждени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«Санкт-Петербургский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учно-исследовательский институт фтизиопульмо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18"/>
                <w:szCs w:val="18"/>
              </w:rPr>
              <w:t>(ФГБУ «СПб НИИФ» Минздрава Росс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нахождения: 191036, Российская Федерация, Санкт-Петербург, Лиговский пр., д.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5022288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 xml:space="preserve">+7 (812) </w:t>
            </w:r>
            <w:r>
              <w:rPr>
                <w:sz w:val="18"/>
                <w:szCs w:val="18"/>
              </w:rPr>
              <w:t>77 75 5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2 »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зачислении в ординатуру на места, финансируемые </w:t>
      </w:r>
    </w:p>
    <w:p>
      <w:pPr>
        <w:pStyle w:val="Normal"/>
        <w:rPr>
          <w:i/>
          <w:i/>
        </w:rPr>
      </w:pPr>
      <w:r>
        <w:rPr>
          <w:i/>
        </w:rPr>
        <w:t>за счет федерального бюджета, в 202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В соответствии с Федеральным законом от 29.12.2012г. № 273-Ф3 «Об образовании в Российской Федерации», Приказом Минздрава России от 11.05.2017г. № 212н  «Об утверждении Порядка приема на обучение по образовательным программам высшего образования - программам подготовки кадров высшей квалификации (программам ординатуры)», Правилами приема на обучение по программам высшего образования - программам подготовки кадров высшей квалификации (программам ординатуры) в ФГБУ «СПб НИИФ» Минздрава России на 2023/2024 учебный год и решением приемной комиссии от 21.08.2023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Зачислить в ординатуру</w:t>
      </w:r>
      <w:r>
        <w:rPr>
          <w:color w:val="000000"/>
          <w:lang w:bidi="ru-RU"/>
        </w:rPr>
        <w:t xml:space="preserve"> на обучение за счет бюджетных ассигнова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142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ого бюдж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По специальности 31.08.45 «Пульмонология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50-272-480 31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61-321-488 3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Начало занятий в ординатуре – 01 сентяб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Директора</w:t>
      </w:r>
    </w:p>
    <w:p>
      <w:pPr>
        <w:pStyle w:val="Normal"/>
        <w:rPr/>
      </w:pPr>
      <w:r>
        <w:rPr/>
        <w:t xml:space="preserve">ФГБУ «СПб НИИФ» Минздрава России </w:t>
        <w:tab/>
        <w:t xml:space="preserve">     </w:t>
        <w:tab/>
        <w:tab/>
        <w:tab/>
        <w:t xml:space="preserve">              А.Н. 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2:00Z</dcterms:created>
  <dc:creator>*</dc:creator>
  <dc:description/>
  <cp:keywords/>
  <dc:language>en-US</dc:language>
  <cp:lastModifiedBy>Коротаева Любовь Владимировна</cp:lastModifiedBy>
  <cp:lastPrinted>2023-08-23T11:05:00Z</cp:lastPrinted>
  <dcterms:modified xsi:type="dcterms:W3CDTF">2023-08-23T08:42:00Z</dcterms:modified>
  <cp:revision>2</cp:revision>
  <dc:subject/>
  <dc:title>Федеральное государственное учреждение</dc:title>
</cp:coreProperties>
</file>