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«Санкт-Петербургский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учно-исследовательский институт фтизиопульмо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(ФГБУ «СПб НИИФ» Минздрава Росс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нахождения: 191036, Российская Федерация, Санкт-Петербург, Лиговский пр., д.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5022288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 xml:space="preserve">+7 (812) </w:t>
            </w:r>
            <w:r>
              <w:rPr>
                <w:sz w:val="18"/>
                <w:szCs w:val="18"/>
              </w:rPr>
              <w:t>775 75 5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______» ___________ 202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зачислении в ординатуру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решением приемной комиссии ФГБУ «СПб НИИФ» Минздрава России от 22.08.2023 года и на основании договора об оказании платных образовательных услуг № 116 -23 от 22.08.2023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/>
        <w:t xml:space="preserve">Зачислить </w:t>
      </w:r>
      <w:r>
        <w:rPr>
          <w:color w:val="000000"/>
          <w:lang w:bidi="ru-RU"/>
        </w:rPr>
        <w:t>на обучение по образовательным программам высшего образования - программам подготовки кадров высшей квалификации (программам ординатуры</w:t>
      </w:r>
      <w:r>
        <w:rPr/>
        <w:t xml:space="preserve">) на платной основе по специальности «Травматология и ортопедия» 165-489-343 10 с 01.09.2023 г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</w:r>
    </w:p>
    <w:p>
      <w:pPr>
        <w:pStyle w:val="Normal"/>
        <w:rPr/>
      </w:pPr>
      <w:r>
        <w:rPr/>
        <w:t>ФГБУ «СПб НИИФ» Минздрава России                                          А.Н. Мура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0:00Z</dcterms:created>
  <dc:creator>*</dc:creator>
  <dc:description/>
  <cp:keywords/>
  <dc:language>en-US</dc:language>
  <cp:lastModifiedBy>Коротаева Любовь Владимировна</cp:lastModifiedBy>
  <cp:lastPrinted>2022-08-25T10:05:00Z</cp:lastPrinted>
  <dcterms:modified xsi:type="dcterms:W3CDTF">2023-08-23T07:30:00Z</dcterms:modified>
  <cp:revision>2</cp:revision>
  <dc:subject/>
  <dc:title>Федеральное государственное учреждение</dc:title>
</cp:coreProperties>
</file>