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именование Оператора:</w:t>
      </w:r>
      <w:r>
        <w:rPr>
          <w:rFonts w:cs="Times New Roman" w:ascii="Times New Roman" w:hAnsi="Times New Roman"/>
          <w:sz w:val="20"/>
          <w:szCs w:val="20"/>
        </w:rPr>
        <w:t xml:space="preserve"> федеральное государственное бюджетное учреждение «Санкт-Петербургский научно-исследовательский институт фтизиопульмонологии» Министерства здравоохранения Российской Федер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 Оператора:</w:t>
      </w:r>
      <w:r>
        <w:rPr>
          <w:rFonts w:cs="Times New Roman" w:ascii="Times New Roman" w:hAnsi="Times New Roman"/>
          <w:sz w:val="20"/>
          <w:szCs w:val="20"/>
        </w:rPr>
        <w:t xml:space="preserve"> 191036, Санкт-Петербург, Лиговский пр., д.2-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 СУ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д обработкой персональных данных понимаются действия (операции) с персональными данными в рамках выполнения Федерального закона от 27 июля 2006г. № ФЗ – 152 «О персональных данных»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менуемый в дальнейшем «Субъект»), дата (число, месяц, год) рождения______________________, гражданство: ______________________ проживающий (ая) по адресу: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аспорт: серия____________ номер ________________выдан_________________ кем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даю согласие федеральному государственному бюджетному учреждению «Санкт-Петербургский научно-исследовательский институт фтизиопульмонологии» Министерства здравоохранения Российской Федерации (именуемому в дальнейшем «Оператор»), на обработку своих персональных данных (далее – ПД), представленных Субъектом для целей Оператора в области научно-педагогической деятельности, представительства интересов Оператора (далее – Цели Оператор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персональных данных Субъекта, передаваемых Оператору на обработ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милия, Имя, Отчество; дата (число, месяц, год) рождения; пол; гражданство; адрес постоянной и временной (при наличии последней) регистрации; данные документа, удостоверяющего личность; данные об имеющихся уровнях образования; данные о трудовой деятельности (трудовая книжка); контактная информация (адрес, номер(а) телефона (ов)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; фото; персональные данные субъекта, необходимые для целей Оператора в рамках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Согласие дается на совершение следующих действий с ПД для целей Оператора при соблюдении Оператором необходимого уровня конфиденциаль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бор, систематизация, накопление, хранение, уточнение (обновление изменение), использование, распространение (в т.ч. передачу в соответствии с п. 6 настоящего Согласия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зличивание, блокирование, уничтожение. Общее описание вышеуказанных способов обработки данных приведено в действующем Положении о защите, хранении, обработке и передаче персональных данных субъектов персональных данных в Институ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ередачу ПД субъекта третьим лицам исключительно для пользования обучающимися предусмотренными законодательством льготами, поддержания функционирования информационных систем обеспечения и мониторинга учебного процесса, научной организационной и финансово-экономической деятельности Института в соответствии с действующим законодательством, нормативными документами вышестоящих органов, локальными актами Институ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Субъект дает согласие на включение сведений в общедоступные источники информации в рамках функционирования информационных систем обеспечения и мониторинга учебного процесса, научной, организационной, финансово-экономической и иной деятельности Института, предусмотренной Уставом ФГБУ «СПб НИИФ» Минздрава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Данное Согласие может быть отозвано Субъектом на основании направленного в установленном порядке в адрес Оператора письменного заявления с указанием мотивированной причины отзыва соглас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Настоящее согласие действует в течение срока достижения целей обработки персональных данных Субъекта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_»______________ 20_______г.                                              ________________/_________________________/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20:00Z</dcterms:created>
  <dc:creator>Колокольчикова Екатерина Владимировна</dc:creator>
  <dc:description/>
  <cp:keywords/>
  <dc:language>en-US</dc:language>
  <cp:lastModifiedBy>Коротаева Любовь Владимировна</cp:lastModifiedBy>
  <cp:lastPrinted>2020-10-02T10:52:00Z</cp:lastPrinted>
  <dcterms:modified xsi:type="dcterms:W3CDTF">2020-10-02T08:04:00Z</dcterms:modified>
  <cp:revision>4</cp:revision>
  <dc:subject/>
  <dc:title/>
</cp:coreProperties>
</file>