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  <w:color w:val="008000"/>
        </w:rPr>
        <w:t>СМО, осуществляющие деятельность в сфере ОМС Санкт-Петербурга и заключившие договор о финансовом обеспечении ОМС на 2022 год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Пб, Кузнечный пер., д. 2-4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11-20, 8-800-100-23-4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06.05.2022 прекращена деятельность путем реорганизации в форме присоединения к ООО "СК "Ингосстрах-М". Все полисы действительны. По всем вопросам обращаться в Филиал ООО "СК "Ингосстрах-М" в г. Санкт-Петербург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Пб, ул. Таврическая, д.2а, лит.А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льга Павловна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17-8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petersburg</w:t>
              </w:r>
              <w:r>
                <w:rPr>
                  <w:rStyle w:val="InternetLink"/>
                </w:rPr>
                <w:t>@makcm.r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6084, СПб, Московский пр., д. 79а, литера А, этаж 3, помещение 102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Пб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, с мобильного телефона *208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0-21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 ООО "Капитал Медицинское Страхование"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ООО </w:t>
            </w:r>
            <w:r>
              <w:rPr>
                <w:bCs/>
              </w:rPr>
              <w:t xml:space="preserve">"Капитал МС" </w:t>
            </w:r>
            <w:r>
              <w:rPr/>
              <w:t xml:space="preserve">в г. Санкт-Петербурге </w:t>
            </w:r>
            <w:r>
              <w:rPr>
                <w:bCs/>
              </w:rPr>
              <w:t>и Ленинградской област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Пб, Малый пр. П.С., д. 7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4156, пр.Энгельса, д.33, корп.1, БЦ «Светлановский»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kapmed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: Прежнее наименование</w:t>
            </w:r>
            <w:r>
              <w:rPr>
                <w:b/>
                <w:bCs/>
              </w:rPr>
              <w:t xml:space="preserve"> - Филиал ООО "РГС-Медицина" - "Росгосстрах-Санкт-Петербург-Медицина"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 26.03.2020 прекращена деятельность в результате реорганизации в форме присоединения к АО "Страховая компания "СОГАЗ-Мед". Все полисы действительны. По всем вопросам обращаться в Санкт-Петербургский филиал АО "Страховая компания "СОГАЗ-Мед"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6006, СПб, вн. тер.г. муниципальный округ Московская застава, пр-кт Московский, д. 107, к. 3, литера О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006, СПб, Московский пр., д. 107, корп. 3, литера О 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, доб. 109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SPeter</w:t>
              </w:r>
              <w:r>
                <w:rPr>
                  <w:rStyle w:val="InternetLink"/>
                </w:rPr>
                <w:t>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Общества с ограниченной ответственностью "Страховая компания "Ингосстрах-М" в г. Санкт-Петербург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СК "Ингосстрах-М" в г. Санкт-Петербург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вн.тер.г. муниципальный округ Семеновский, пр-кт Московский, д. 22, литера З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Московский пр., д. 22, литера З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Людмила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600-24-27, 8-800-511-47-40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00-05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ingos-m.ru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о состоянию на </w:t>
      </w:r>
      <w:r>
        <w:rPr>
          <w:i/>
          <w:sz w:val="20"/>
          <w:szCs w:val="20"/>
          <w:lang w:val="en-US"/>
        </w:rPr>
        <w:t>07</w:t>
      </w:r>
      <w:r>
        <w:rPr>
          <w:i/>
          <w:sz w:val="20"/>
          <w:szCs w:val="20"/>
        </w:rPr>
        <w:t>.0</w:t>
      </w:r>
      <w:r>
        <w:rPr>
          <w:i/>
          <w:sz w:val="20"/>
          <w:szCs w:val="20"/>
          <w:lang w:val="en-US"/>
        </w:rPr>
        <w:t>5</w:t>
      </w:r>
      <w:r>
        <w:rPr>
          <w:i/>
          <w:sz w:val="20"/>
          <w:szCs w:val="20"/>
        </w:rPr>
        <w:t>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2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spetersburg@makcm.ru" TargetMode="External"/><Relationship Id="rId5" Type="http://schemas.openxmlformats.org/officeDocument/2006/relationships/hyperlink" Target="http://www.makcm.ru/" TargetMode="External"/><Relationship Id="rId6" Type="http://schemas.openxmlformats.org/officeDocument/2006/relationships/hyperlink" Target="mailto:oms@reso-med.ru" TargetMode="External"/><Relationship Id="rId7" Type="http://schemas.openxmlformats.org/officeDocument/2006/relationships/hyperlink" Target="http://www.reso-med.com/" TargetMode="External"/><Relationship Id="rId8" Type="http://schemas.openxmlformats.org/officeDocument/2006/relationships/hyperlink" Target="mailto:smk-info@rgs-oms.ru" TargetMode="External"/><Relationship Id="rId9" Type="http://schemas.openxmlformats.org/officeDocument/2006/relationships/hyperlink" Target="http://www.rgs-oms.ru/" TargetMode="External"/><Relationship Id="rId10" Type="http://schemas.openxmlformats.org/officeDocument/2006/relationships/hyperlink" Target="mailto:SPeterburg@sogaz-med.ru" TargetMode="External"/><Relationship Id="rId11" Type="http://schemas.openxmlformats.org/officeDocument/2006/relationships/hyperlink" Target="http://www.sogaz-med.ru/" TargetMode="External"/><Relationship Id="rId12" Type="http://schemas.openxmlformats.org/officeDocument/2006/relationships/hyperlink" Target="mailto: ingos-m@spb.ingo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nselezneva</dc:creator>
  <dc:description/>
  <cp:keywords/>
  <dc:language>en-US</dc:language>
  <cp:lastModifiedBy>Селезнева</cp:lastModifiedBy>
  <cp:lastPrinted>2020-03-27T11:25:00Z</cp:lastPrinted>
  <dcterms:modified xsi:type="dcterms:W3CDTF">2022-05-11T08:47:00Z</dcterms:modified>
  <cp:revision>74</cp:revision>
  <dc:subject/>
  <dc:title/>
</cp:coreProperties>
</file>