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рриториальная Санкт-Петербурга и Ленинградской области организация профсоюза работников здравоохранения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едседателям первичных и район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рганизаций Профсоюза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Уважаемые коллеги!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 мясоперерабатывающего завода «Иней» и его аффилированной компании  ООО «Аппетитпром» предлагает Вам организовать для членов Профсоюза и всех работников централизованное  горячее питание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 эпидемии коронавируса предлагаемая возможность  чрезвычайно актуальна – персонал медицинских учреждений сможет заказать доставку необходимого питания (завтраки, обеды, ужины, сухпайки), что позволит получать полноценное питание без необходимости лишний раз покидать территорию учреждения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ам предлагают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платную доставку комплексного питания, которое имеет соответствующие сертификаты качества и соответствия,  до территории учреждений и организаций здравоохранения в согласованные сроки и время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я продукция упакована в индивидуальные пакеты, со столовыми приборами и контейнерами с возможностью разогрева в микроволновой печи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арианты меню на 2 недел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приложение № 1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такты ответственного исполните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ихайлов Андрей Алексе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812) 33-22-777 доб.492, +7 (921) 637-42-10,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ая поч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Mikhailov_aa@iney.spb.ru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0785</wp:posOffset>
            </wp:positionH>
            <wp:positionV relativeFrom="paragraph">
              <wp:posOffset>90805</wp:posOffset>
            </wp:positionV>
            <wp:extent cx="1409700" cy="128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председател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Оперативного шта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 Теркоме Профсоюза по контро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мониторингу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коронавирусной инфекцией                                                                         Л.З. Голь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7630</wp:posOffset>
              </wp:positionH>
              <wp:positionV relativeFrom="paragraph">
                <wp:posOffset>73025</wp:posOffset>
              </wp:positionV>
              <wp:extent cx="6840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9pt;margin-top:5.75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04:00Z</dcterms:created>
  <dc:creator/>
  <dc:description/>
  <dc:language>en-US</dc:language>
  <cp:lastModifiedBy>Юлия</cp:lastModifiedBy>
  <cp:lastPrinted>2020-03-31T19:31:00Z</cp:lastPrinted>
  <dcterms:modified xsi:type="dcterms:W3CDTF">2020-04-08T20:04:00Z</dcterms:modified>
  <cp:revision>2</cp:revision>
  <dc:subject/>
  <dc:title/>
</cp:coreProperties>
</file>